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(„Sl. Glasnik RS br. 47/2006), i članova 6. i 7. Pravilnika o sadržini i načinu izveštavanja javnih društava i obaveštavanja o posedovanju akcija sa pravom glasa („Sl. Glasnik RS br. 100/06 i 116/06), „TQ Loznica“ a.d. Loznica, Trg Jovana Cvijića 16 (matični broj: 07169035)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(Sazivanje vanredne Skupštine akciona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i odbor „TQ Loznica“ a.d.  je na VII sednici održanoj dana 25.08.2008 god. doneo odluku o sazivanju druge vanredne sednice Skupštine akcionara „TQ Loznica“ a.d.  koja će se održati dana  16.09.2008 god. u Loznici u prostorijama Doma kulture „Vuk Karadžić“ sa početkom u 12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ednicu je predložen sl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svajanje zapisnika sa prethodne sednice Skupšt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onošenje odluke o distribuciji akcija bez javne ponude radi povećanja vrednosti osnovnog kapitala po osnovu obaveznog investiranja u subjekt privatizac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onošenje odluke o isplati dividende akcionarima za 2007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onošenje odluke o utvrdjivanju dana divide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azn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znica, 26.08.2008 god.</w:t>
        <w:tab/>
        <w:tab/>
        <w:tab/>
        <w:tab/>
        <w:tab/>
        <w:t xml:space="preserve">         „TQ Loznica“ a.d. Loz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Bogdan Latinović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7:00Z</dcterms:created>
  <dc:creator>Vanja Radivojevic</dc:creator>
  <dc:description/>
  <dc:language>en-US</dc:language>
  <cp:lastModifiedBy>Vanja Radivojevic</cp:lastModifiedBy>
  <cp:lastPrinted>2008-08-26T13:34:00Z</cp:lastPrinted>
  <dcterms:modified xsi:type="dcterms:W3CDTF">2008-08-22T10:30:00Z</dcterms:modified>
  <cp:revision>4</cp:revision>
  <dc:subject/>
  <dc:title>Na osnovu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210430</vt:r8>
  </property>
  <property fmtid="{D5CDD505-2E9C-101B-9397-08002B2CF9AE}" pid="3" name="_AuthorEmail">
    <vt:lpwstr>vanja@galenikabroker.co.yu</vt:lpwstr>
  </property>
  <property fmtid="{D5CDD505-2E9C-101B-9397-08002B2CF9AE}" pid="4" name="_AuthorEmailDisplayName">
    <vt:lpwstr>Valentina Trkulja</vt:lpwstr>
  </property>
  <property fmtid="{D5CDD505-2E9C-101B-9397-08002B2CF9AE}" pid="5" name="_EmailSubject">
    <vt:lpwstr>za Srecka</vt:lpwstr>
  </property>
</Properties>
</file>