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sr-Latn-CS"/>
        </w:rPr>
      </w:pPr>
      <w:r>
        <w:rPr>
          <w:rFonts w:cs="Verdana" w:ascii="Verdana" w:hAnsi="Verdana"/>
          <w:sz w:val="18"/>
          <w:szCs w:val="18"/>
          <w:lang w:val="sr-Latn-CS"/>
        </w:rPr>
        <w:t>Na osnovu člana 67.st.1 Zakona o tržištu hartija od vrednosti i drugih finansijskih instumenata (Sl.glasnik br. 47/06) i odredaba Pravilnika o sadržini i načinu izveštavanja javnih društava i obaveštavanju o posedovanju akcija sa pravom glasa</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b/>
          <w:b/>
          <w:lang w:val="sr-Latn-CS"/>
        </w:rPr>
      </w:pPr>
      <w:r>
        <w:rPr>
          <w:rFonts w:cs="Verdana" w:ascii="Verdana" w:hAnsi="Verdana"/>
          <w:b/>
          <w:lang w:val="sr-Latn-CS"/>
        </w:rPr>
        <w:t xml:space="preserve">AKCIONARSKO DRUŠTVO «VOJVODINAPUT» - «BAČKAPUT» NOVI SAD </w:t>
      </w:r>
    </w:p>
    <w:p>
      <w:pPr>
        <w:pStyle w:val="Normal"/>
        <w:jc w:val="center"/>
        <w:rPr>
          <w:rFonts w:ascii="Verdana" w:hAnsi="Verdana" w:cs="Verdana"/>
          <w:b/>
          <w:b/>
          <w:lang w:val="sr-Latn-CS"/>
        </w:rPr>
      </w:pPr>
      <w:r>
        <w:rPr>
          <w:rFonts w:cs="Verdana" w:ascii="Verdana" w:hAnsi="Verdana"/>
          <w:b/>
          <w:lang w:val="sr-Latn-CS"/>
        </w:rPr>
        <w:t>Jovana Đorđevića 2/I,</w:t>
      </w:r>
    </w:p>
    <w:p>
      <w:pPr>
        <w:pStyle w:val="Normal"/>
        <w:jc w:val="center"/>
        <w:rPr>
          <w:rFonts w:ascii="Verdana" w:hAnsi="Verdana" w:cs="Verdana"/>
          <w:b/>
          <w:b/>
          <w:lang w:val="sr-Latn-CS"/>
        </w:rPr>
      </w:pPr>
      <w:r>
        <w:rPr>
          <w:rFonts w:cs="Verdana" w:ascii="Verdana" w:hAnsi="Verdana"/>
          <w:b/>
          <w:lang w:val="sr-Latn-CS"/>
        </w:rPr>
      </w:r>
    </w:p>
    <w:p>
      <w:pPr>
        <w:pStyle w:val="Normal"/>
        <w:jc w:val="center"/>
        <w:rPr>
          <w:rFonts w:ascii="Verdana" w:hAnsi="Verdana" w:cs="Verdana"/>
          <w:lang w:val="sr-Latn-CS"/>
        </w:rPr>
      </w:pPr>
      <w:r>
        <w:rPr>
          <w:rFonts w:cs="Verdana" w:ascii="Verdana" w:hAnsi="Verdana"/>
          <w:lang w:val="sr-Latn-CS"/>
        </w:rPr>
        <w:t>vrši objavljivanje</w:t>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b/>
          <w:b/>
          <w:lang w:val="sr-Latn-CS"/>
        </w:rPr>
      </w:pPr>
      <w:r>
        <w:rPr>
          <w:rFonts w:cs="Verdana" w:ascii="Verdana" w:hAnsi="Verdana"/>
          <w:b/>
          <w:lang w:val="sr-Latn-CS"/>
        </w:rPr>
        <w:t>GODIŠNJEG IZVEŠTAJA O POSLOVANJU ZA POSLOVNU 2007.GODINU</w:t>
      </w:r>
    </w:p>
    <w:p>
      <w:pPr>
        <w:pStyle w:val="Normal"/>
        <w:jc w:val="center"/>
        <w:rPr>
          <w:rFonts w:ascii="Verdana" w:hAnsi="Verdana" w:cs="Verdana"/>
          <w:b/>
          <w:b/>
          <w:lang w:val="sr-Latn-CS"/>
        </w:rPr>
      </w:pPr>
      <w:r>
        <w:rPr>
          <w:rFonts w:cs="Verdana" w:ascii="Verdana" w:hAnsi="Verdana"/>
          <w:b/>
          <w:lang w:val="sr-Latn-CS"/>
        </w:rPr>
      </w:r>
    </w:p>
    <w:p>
      <w:pPr>
        <w:pStyle w:val="Normal"/>
        <w:jc w:val="center"/>
        <w:rPr>
          <w:rFonts w:ascii="Verdana" w:hAnsi="Verdana" w:cs="Verdana"/>
          <w:b/>
          <w:b/>
          <w:lang w:val="sr-Latn-CS"/>
        </w:rPr>
      </w:pPr>
      <w:r>
        <w:rPr>
          <w:rFonts w:cs="Verdana" w:ascii="Verdana" w:hAnsi="Verdana"/>
          <w:b/>
          <w:lang w:val="sr-Latn-CS"/>
        </w:rPr>
      </w:r>
    </w:p>
    <w:p>
      <w:pPr>
        <w:pStyle w:val="Normal"/>
        <w:tabs>
          <w:tab w:val="clear" w:pos="720"/>
          <w:tab w:val="left" w:pos="-720" w:leader="none"/>
          <w:tab w:val="left" w:pos="0" w:leader="none"/>
        </w:tabs>
        <w:suppressAutoHyphens w:val="true"/>
        <w:ind w:left="720" w:hanging="720"/>
        <w:jc w:val="both"/>
        <w:rPr>
          <w:rFonts w:ascii="Verdana" w:hAnsi="Verdana" w:cs="Verdana"/>
          <w:b/>
          <w:b/>
          <w:spacing w:val="-3"/>
          <w:sz w:val="18"/>
          <w:szCs w:val="18"/>
          <w:lang w:val="sr-Latn-CS"/>
        </w:rPr>
      </w:pPr>
      <w:r>
        <w:rPr>
          <w:rFonts w:cs="Verdana" w:ascii="Verdana" w:hAnsi="Verdana"/>
          <w:b/>
          <w:spacing w:val="-3"/>
          <w:sz w:val="18"/>
          <w:szCs w:val="18"/>
          <w:lang w:val="sr-Latn-CS"/>
        </w:rPr>
        <w:t>1. Opšti podaci</w:t>
      </w:r>
    </w:p>
    <w:p>
      <w:pPr>
        <w:pStyle w:val="Normal"/>
        <w:tabs>
          <w:tab w:val="clear" w:pos="720"/>
          <w:tab w:val="left" w:pos="-720" w:leader="none"/>
          <w:tab w:val="left" w:pos="0" w:leader="none"/>
        </w:tabs>
        <w:suppressAutoHyphens w:val="true"/>
        <w:ind w:left="720" w:hanging="720"/>
        <w:jc w:val="both"/>
        <w:rPr>
          <w:rFonts w:ascii="Verdana" w:hAnsi="Verdana" w:cs="Verdana"/>
          <w:b/>
          <w:b/>
          <w:spacing w:val="-3"/>
          <w:sz w:val="18"/>
          <w:szCs w:val="18"/>
          <w:lang w:val="sr-Latn-CS"/>
        </w:rPr>
      </w:pPr>
      <w:r>
        <w:rPr>
          <w:rFonts w:cs="Verdana" w:ascii="Verdana" w:hAnsi="Verdana"/>
          <w:b/>
          <w:spacing w:val="-3"/>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3960"/>
        <w:gridCol w:w="6120"/>
      </w:tblGrid>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ind w:left="1620" w:hanging="1620"/>
              <w:jc w:val="left"/>
              <w:rPr>
                <w:rFonts w:ascii="Verdana" w:hAnsi="Verdana" w:cs="Verdana"/>
                <w:b w:val="false"/>
                <w:b w:val="false"/>
                <w:sz w:val="18"/>
                <w:szCs w:val="18"/>
                <w:lang w:val="sr-Latn-CS"/>
              </w:rPr>
            </w:pPr>
            <w:r>
              <w:rPr>
                <w:rFonts w:cs="Verdana" w:ascii="Verdana" w:hAnsi="Verdana"/>
                <w:b w:val="false"/>
                <w:sz w:val="18"/>
                <w:szCs w:val="18"/>
                <w:lang w:val="sr-Latn-CS"/>
              </w:rPr>
              <w:t>Poslovno im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Akcionarsko društvo «Vojvodinaput» - «Bačkaput» Novi Sad  </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Sedište i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Novi Sad, Jovana Đorđevića br. 2/I</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Matični broj</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8113483</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PIB </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00238372</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eb site i e-mail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Times New Roman" w:hAnsi="Times New Roman" w:cs="Times New Roman"/>
                <w:spacing w:val="-3"/>
                <w:sz w:val="18"/>
                <w:szCs w:val="18"/>
                <w:lang w:val="sr-Latn-CS"/>
              </w:rPr>
            </w:pPr>
            <w:r>
              <w:rPr>
                <w:rFonts w:cs="Verdana" w:ascii="Verdana" w:hAnsi="Verdana"/>
                <w:spacing w:val="-3"/>
                <w:sz w:val="18"/>
                <w:szCs w:val="18"/>
                <w:lang w:val="sr-Latn-CS"/>
              </w:rPr>
              <w:t>www backaput.co.yu ,       e-mall:backaput</w:t>
            </w:r>
            <w:r>
              <w:rPr>
                <w:rFonts w:cs="Times New Roman" w:ascii="Times New Roman" w:hAnsi="Times New Roman"/>
                <w:spacing w:val="-3"/>
                <w:sz w:val="18"/>
                <w:szCs w:val="18"/>
                <w:lang w:val="sr-Latn-CS"/>
              </w:rPr>
              <w:t xml:space="preserve"> @ EU </w:t>
            </w:r>
            <w:r>
              <w:rPr>
                <w:rFonts w:cs="Verdana" w:ascii="Verdana" w:hAnsi="Verdana"/>
                <w:spacing w:val="-3"/>
                <w:sz w:val="18"/>
                <w:szCs w:val="18"/>
                <w:lang w:val="sr-Latn-CS"/>
              </w:rPr>
              <w:t>net.yu</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i datum rešenja o upisu u registrar privrednih subjekat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D 77344/2005.  od  08.07.2005. god.</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Delatnost (šifra i opi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45230 - Izgradnja saobraćajnica, aerodromskih pista i sl.</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zaposlenih na dan 31.12.200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502</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akcionar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941</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0 najvećih akcionara (ime i prezime, poslovno ime pravnog lica sa brojem akcija i učešćem u osnovnom kapital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 w:val="left" w:pos="757" w:leader="none"/>
              </w:tabs>
              <w:suppressAutoHyphens w:val="true"/>
              <w:snapToGrid w:val="false"/>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1. PZP «NIŠ» AD iz Niša,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akcija 165.788,      procenat učešća  95.57211%</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2. PRIVATIZACIONI REGISTAR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ab/>
              <w:t xml:space="preserve">Br.akcija    2.603,       procenat učešća   1.50055%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3. Petrović Slobodanka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7,       procenat učešća   0.00980%</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4. Damjanov Jovan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ab/>
              <w:t xml:space="preserve"> Br.akcija       15,       procenat učešća    0.00864%</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5. Davidović Milan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5,       procenat učešća    0.00864%</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6. Tojagić Božidar</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807%</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7. Pavlov Milivoj</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807%</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8. Mundžić Radoslav</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807%</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9. Kučera Ferenc</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807%</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10. Starčević Pavle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807%</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Vrednost osnovnog kapital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631.427 hilj.dinara</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izdatih akcija (običnih, sa ISIN brojem i CFI kodom)</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Broj izdatih običnih akcija je 173.469 </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ISIN broj: RSVPBPE42557 ,  CFI kod:ESVUFR</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daci o zavisnim društvima (do pet najznačajnijih subjekata konsolidacij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poslovno ime, sedište i poslovna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snapToGrid w:val="false"/>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ind w:left="55" w:hanging="0"/>
              <w:jc w:val="both"/>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color w:val="000000"/>
                <w:spacing w:val="-3"/>
                <w:sz w:val="18"/>
                <w:szCs w:val="18"/>
                <w:lang w:val="sr-Latn-CS"/>
              </w:rPr>
            </w:pPr>
            <w:r>
              <w:rPr>
                <w:rFonts w:cs="Verdana" w:ascii="Verdana" w:hAnsi="Verdana"/>
                <w:color w:val="000000"/>
                <w:spacing w:val="-3"/>
                <w:sz w:val="18"/>
                <w:szCs w:val="18"/>
                <w:lang w:val="sr-Latn-CS"/>
              </w:rPr>
              <w:t>Poslovno ime, sedište i poslovna adresa revizorske kuće koja revidirala poslednji finansijski izveštaj</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MGI, Revizija i računovodstvo», Beograd, Makenzijeva 41/II</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o ime organizovanog tržišta na koje su uljučene akci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eogradska berza ad, Beograd, Omladinskih brigada 1</w:t>
            </w:r>
          </w:p>
        </w:tc>
      </w:tr>
    </w:tbl>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t>2. Podaci o upravi društva</w:t>
      </w:r>
    </w:p>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3960"/>
        <w:gridCol w:w="6120"/>
      </w:tblGrid>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2.1 Članovi Uprav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 xml:space="preserve">Milutin Gašević, Predsednik Upravnog odbora, Niš, </w:t>
            </w:r>
          </w:p>
          <w:p>
            <w:pPr>
              <w:pStyle w:val="TableText"/>
              <w:spacing w:before="0" w:after="0"/>
              <w:rPr>
                <w:rFonts w:ascii="Verdana" w:hAnsi="Verdana" w:cs="Verdana"/>
                <w:b/>
                <w:b/>
                <w:sz w:val="18"/>
                <w:szCs w:val="18"/>
                <w:lang w:val="sr-Latn-CS"/>
              </w:rPr>
            </w:pPr>
            <w:r>
              <w:rPr>
                <w:rFonts w:cs="Verdana" w:ascii="Verdana" w:hAnsi="Verdana"/>
                <w:b/>
                <w:sz w:val="18"/>
                <w:szCs w:val="18"/>
                <w:lang w:val="sr-Latn-CS"/>
              </w:rPr>
              <w:t>Miladina Popovića 6</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Građevinski inženjer, VŠ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 xml:space="preserve">PZP „Niš“ a.d. Niš, Predsednik Društva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Institut „1.maj“ AD Niš, PZP „Vranje“ AD Vranje, PZP «NIŠ»AD, Niš, PZP „Kragujevac“ AD Kragujevac, „Niskogradnja“ AD Niš, „Južna Morava“ AD Niš, „Nemetali“ AD Topola, FAM AD Kruševac</w:t>
            </w:r>
            <w:r>
              <w:rPr>
                <w:rFonts w:cs="Tahoma" w:ascii="Tahoma" w:hAnsi="Tahoma"/>
                <w:sz w:val="20"/>
                <w:lang w:val="sr-CS"/>
              </w:rPr>
              <w:t>, „</w:t>
            </w:r>
            <w:r>
              <w:rPr>
                <w:rFonts w:cs="Tahoma" w:ascii="Tahoma" w:hAnsi="Tahoma"/>
                <w:sz w:val="20"/>
                <w:lang w:val="sr-Latn-CS"/>
              </w:rPr>
              <w:t>Monter-elektromontaža“ AD Niš</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Aleksandar Stanović, član Upravnog Odbora, Novi Beograd, Bul. Zorana Djindjića br.451/2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građevisnki inženjer,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 xml:space="preserve">«Vojvodinaput» - «Bačkaput» a.d., Novi Sad, Generalni direktor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 xml:space="preserve">«Sremput» A.D. Ruma,  «Dumača» A.D. Šabac,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Risto Ristić, član Upravnog Odbora,Grocka,Trg Republike br.21</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S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Sheer korporacija» d.o.o., Beograd, direktor</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Sremput» A.D. Rum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Slobodan Kaitović, član Upravnog Odbora, Loznica, Žikice Jovanovića 13</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pravnik,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Advokat Slobodan Kaitović, Loznica, Jovana Cvijića 15</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Članstvo u Upravnim i Nadzornim odborima drug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Krsman Krsmanović, član Upravnog Odbora, Novi Sad, Tone Hadžića 25</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Vojvodinaput» - «Bačkaput» a.d. Novi Sad,  Izvršni direktor finansija, komercijale i administracije</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Tahoma" w:hAnsi="Tahoma" w:cs="Tahoma"/>
                <w:sz w:val="20"/>
                <w:lang w:val="sr-Latn-CS"/>
              </w:rPr>
            </w:pPr>
            <w:r>
              <w:rPr>
                <w:rFonts w:cs="Tahoma" w:ascii="Tahoma" w:hAnsi="Tahoma"/>
                <w:sz w:val="20"/>
                <w:lang w:val="sr-Latn-CS"/>
              </w:rPr>
              <w:t>«Sremput» A.D. Rum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Naknade članovima Upravnog odbora Društva,isplaćene su na osnovu Odluke Skupštine Društv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pPr>
            <w:r>
              <w:rPr>
                <w:rFonts w:eastAsia="Verdana" w:cs="Verdana" w:ascii="Verdana" w:hAnsi="Verdana"/>
                <w:b/>
                <w:sz w:val="18"/>
                <w:szCs w:val="18"/>
                <w:lang w:val="sr-Latn-CS"/>
              </w:rPr>
              <w:t xml:space="preserve">     </w:t>
            </w:r>
            <w:r>
              <w:rPr>
                <w:rFonts w:cs="Verdana" w:ascii="Verdana" w:hAnsi="Verdana"/>
                <w:b/>
                <w:sz w:val="18"/>
                <w:szCs w:val="18"/>
                <w:lang w:val="sr-Latn-CS"/>
              </w:rPr>
              <w:t>2.2 Članovi Nadzor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pacing w:val="-3"/>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Ljiljana Milovanović, Predsednik Nadzornog Odbora, Beograd, Leposave Mihailović 51</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Emissio broker“ AD Beograd, Pomoćnik dir. za finansijske poslove</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PZP «NIŠ» AD Niš, “Srbijaautoput” AD Beograd, PZP „Kragujevac“ AD Kragujevac, GP “Partizanski put” AD Beograd, „Sremput“ AD Ruma, PZP „Vranje“ AD Vranje, „Budućnost“ AD Preševo, „Betonjerka“ AD Vladičin Han</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Boško Marković, član Nadzornog Odbora, Novi Beograd, Španskih boraca 69/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Emissio broker“ AD Beograd, Kontrolor</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PZP «NIŠ» AD, Niš, “Srbijaautoput” AD Beograd</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Slobodan Racić, član Nadzornog Odbora, Novi Sad,Bul. Cara Lazara 46</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AIK BANKA NIŠ», Filijala Novi Sad, Direktor Glavne Filijale u Novom Sadu, Bul. Oslobodjenja 5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 xml:space="preserve">«Hidrograđevinar» AD, Novi Sad,  «Centroslavija» AD, Novi Sad, «Sanitarija» AD, Novi Sad,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Naknade članovima Nadzornog odbora Društva,isplaćene su na osnovu Odluke Skupštine Društv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b/>
                <w:sz w:val="18"/>
                <w:szCs w:val="18"/>
                <w:lang w:val="sr-Latn-CS"/>
              </w:rPr>
              <w:t>2.3 Kodeks ponašanj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Uprava društva nema usvojen pisani kodeks ponašanja.</w:t>
            </w:r>
          </w:p>
        </w:tc>
      </w:tr>
    </w:tbl>
    <w:p>
      <w:pPr>
        <w:pStyle w:val="Normal"/>
        <w:jc w:val="both"/>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b/>
          <w:b/>
          <w:sz w:val="18"/>
          <w:szCs w:val="18"/>
          <w:lang w:val="sr-Latn-CS"/>
        </w:rPr>
      </w:pPr>
      <w:r>
        <w:rPr>
          <w:rFonts w:cs="Verdana" w:ascii="Verdana" w:hAnsi="Verdana"/>
          <w:b/>
          <w:sz w:val="18"/>
          <w:szCs w:val="18"/>
          <w:lang w:val="sr-Latn-CS"/>
        </w:rPr>
        <w:t>3. Podaci o poslovanju društva</w:t>
      </w:r>
    </w:p>
    <w:p>
      <w:pPr>
        <w:pStyle w:val="Normal"/>
        <w:jc w:val="both"/>
        <w:rPr>
          <w:rFonts w:ascii="Verdana" w:hAnsi="Verdana" w:cs="Verdana"/>
          <w:b/>
          <w:b/>
          <w:sz w:val="18"/>
          <w:szCs w:val="18"/>
          <w:lang w:val="sr-Latn-CS"/>
        </w:rPr>
      </w:pPr>
      <w:r>
        <w:rPr>
          <w:rFonts w:cs="Verdana" w:ascii="Verdana" w:hAnsi="Verdana"/>
          <w:b/>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5040"/>
        <w:gridCol w:w="1800"/>
        <w:gridCol w:w="3240"/>
      </w:tblGrid>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z w:val="18"/>
                <w:szCs w:val="18"/>
                <w:lang w:val="sr-Latn-CS"/>
              </w:rPr>
              <w:t>3.1 Izveštaj uprave o realizaciji usvojene poslovne politike, sa navođenjem slučajeva i razloga za odstupanje, i drugim načelnim pitanjima koja se odnose na vođenje poslo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prava konstatuje da se poslovanje obavljalo u skladu sa usvojenom poslovnom politikom.</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b/>
                <w:spacing w:val="-3"/>
                <w:sz w:val="18"/>
                <w:szCs w:val="18"/>
                <w:lang w:val="sr-Latn-CS"/>
              </w:rPr>
              <w:t>3.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c>
      </w:tr>
      <w:tr>
        <w:trPr>
          <w:trHeight w:val="299"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tc>
        <w:tc>
          <w:tcPr>
            <w:tcW w:w="50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hilj.dinara</w:t>
            </w:r>
          </w:p>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6497" w:leader="none"/>
              </w:tabs>
              <w:suppressAutoHyphens w:val="true"/>
              <w:rPr/>
            </w:pPr>
            <w:r>
              <w:rPr>
                <w:rFonts w:cs="Verdana" w:ascii="Verdana" w:hAnsi="Verdana"/>
                <w:spacing w:val="-3"/>
                <w:sz w:val="18"/>
                <w:szCs w:val="18"/>
                <w:lang w:val="sr-Latn-CS"/>
              </w:rPr>
              <w:t>Prihodi od usluga (izgradnja i održavanje puteva, ulica i dr.saobraćajnica i objekata niskogradnje)</w:t>
              <w:tab/>
              <w:t xml:space="preserve"> </w:t>
            </w:r>
          </w:p>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rihodi od prodaje građevinskog materijala</w:t>
              <w:tab/>
              <w:tab/>
              <w:tab/>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Ukupan prihod </w:t>
              <w:tab/>
              <w:t>3.135.153</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Ukupan rashod </w:t>
              <w:tab/>
              <w:t>2.893.326</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Bruto dobit </w:t>
              <w:tab/>
              <w:t xml:space="preserve">241.827 </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i prihodi</w:t>
              <w:tab/>
              <w:t>2.924.029</w:t>
            </w:r>
          </w:p>
          <w:p>
            <w:pPr>
              <w:pStyle w:val="Normal"/>
              <w:tabs>
                <w:tab w:val="clear" w:pos="720"/>
                <w:tab w:val="left" w:pos="-720" w:leader="none"/>
                <w:tab w:val="left" w:pos="0" w:leader="none"/>
                <w:tab w:val="right" w:pos="291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i rashodi</w:t>
            </w:r>
            <w:r>
              <w:rPr>
                <w:rFonts w:cs="Verdana" w:ascii="Verdana" w:hAnsi="Verdana"/>
                <w:spacing w:val="-3"/>
                <w:sz w:val="18"/>
                <w:szCs w:val="18"/>
                <w:lang w:val="sr-CS"/>
              </w:rPr>
              <w:tab/>
            </w:r>
            <w:r>
              <w:rPr>
                <w:rFonts w:cs="Verdana" w:ascii="Verdana" w:hAnsi="Verdana"/>
                <w:spacing w:val="-3"/>
                <w:sz w:val="18"/>
                <w:szCs w:val="18"/>
                <w:lang w:val="sr-Latn-CS"/>
              </w:rPr>
              <w:t>2.711.047</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Solventnost</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Stepen zaduženosti (Ukupne obaveze/ukupna pasiva x 100)</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72.64</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Likvidnost</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Likvidnost I stepena (Obrtna sredstva/kratkoročne obavez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Likvidnost II stepena (Obrtna imovina - zalihe/kratkoročne obavez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06.98</w:t>
            </w:r>
          </w:p>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13</w:t>
            </w:r>
          </w:p>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0.996</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 xml:space="preserve">Ekonomičnost poslovanj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a ekonomičnost (poslovni prihodi/poslovni rashodi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107.86</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 xml:space="preserve">Rentabilnost poslovanj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i dobitak (Poslovna dobit/neto prihodi od prodaje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i neto dobitak (Neto dobit/neto prihodi od prodaje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Prinos na ukupni kapital (Bruto dobit/ukupni kapital x 100)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eto prinos na sopstveni kapital (Neto dobit/sopstveni kapital x 100)</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7.38</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7.80</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38.04</w:t>
            </w:r>
          </w:p>
          <w:p>
            <w:pPr>
              <w:pStyle w:val="Normal"/>
              <w:tabs>
                <w:tab w:val="clear" w:pos="720"/>
                <w:tab w:val="left" w:pos="-720" w:leader="none"/>
                <w:tab w:val="left" w:pos="0" w:leader="none"/>
                <w:tab w:val="right" w:pos="757" w:leader="none"/>
              </w:tabs>
              <w:suppressAutoHyphens w:val="true"/>
              <w:rPr>
                <w:rFonts w:ascii="Verdana" w:hAnsi="Verdana" w:cs="Verdana"/>
                <w:color w:val="FF0000"/>
                <w:spacing w:val="-3"/>
                <w:sz w:val="18"/>
                <w:szCs w:val="18"/>
                <w:lang w:val="sr-Latn-CS"/>
              </w:rPr>
            </w:pPr>
            <w:r>
              <w:rPr>
                <w:rFonts w:cs="Verdana" w:ascii="Verdana" w:hAnsi="Verdana"/>
                <w:spacing w:val="-3"/>
                <w:sz w:val="18"/>
                <w:szCs w:val="18"/>
                <w:lang w:val="sr-Latn-CS"/>
              </w:rPr>
              <w:tab/>
              <w:t>20.26</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eto obrtni kapital (Obrtna sredstva – kratkoročne obavez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13.31 %</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Nominalna vrednost jedne akcije, u izveštajnom periodu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ajviša postignuta cena</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ajniža postignuta cen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3.640 din/akciji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35.000 din/akciji</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8.500 din/akciji</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 xml:space="preserve">Tržišna kapitalizacija (3.640 x 173.469)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631.427.160      </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Zarada po akciji</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316.00</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Isplaćena bruto dividend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za poslednje 3 godine, pojedinačno po godinam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                 - </w:t>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2005.god.      </w:t>
              <w:tab/>
              <w:t>495.80 din/akciji</w:t>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006.god.      583.00 din/akciji</w:t>
              <w:tab/>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007.god.   1.000.00 din/akciji</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 xml:space="preserve">3.3 Informacije o ostvarenjima društva po segmentima, u skladu sa zahtevima MRS 14 </w:t>
            </w:r>
          </w:p>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rihodi od prodaje proizvoda i usluga na domaćem tržištu                                                       2.924.029</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Glavni kupci:         JP «Putevi Srbije», Beograd,  JP «ZIG» Novi Sad</w:t>
            </w:r>
          </w:p>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 xml:space="preserve">Glavni dobavljači: «Inter- Cop» d.o.o. Šabac, «NIS – Naftagas» a.d., Novi Sad, «Alas – Zorka – Kamen –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Rakovac» AD, Novi Sad</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b/>
                <w:spacing w:val="-3"/>
                <w:sz w:val="18"/>
                <w:szCs w:val="18"/>
                <w:lang w:val="sr-Latn-CS"/>
              </w:rPr>
              <w:t>3.4 Promene veće od 10% u odnosu na prethodnu godinu</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i/>
                <w:i/>
                <w:spacing w:val="-3"/>
                <w:sz w:val="18"/>
                <w:szCs w:val="18"/>
                <w:lang w:val="sr-Latn-CS"/>
              </w:rPr>
            </w:pPr>
            <w:r>
              <w:rPr>
                <w:rFonts w:cs="Verdana" w:ascii="Verdana" w:hAnsi="Verdana"/>
                <w:i/>
                <w:spacing w:val="-3"/>
                <w:sz w:val="18"/>
                <w:szCs w:val="18"/>
                <w:lang w:val="sr-Latn-CS"/>
              </w:rPr>
              <w:t xml:space="preserve">U imovini i obavezama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većanje na poziciji imovine je rezultat ulaganja u kupovinu nove opreme i adaptacije postojećih objekata, dok je povećanje na poziciji obaveza rezultat finansiranja obaveza za dokapitalizaciju radi ispunjenja ugovorne obaveze  investiranja po Ugovoru zaključenim sa Agencijom za privatizaciju RS.</w:t>
            </w:r>
          </w:p>
          <w:p>
            <w:pPr>
              <w:pStyle w:val="Normal"/>
              <w:tabs>
                <w:tab w:val="clear" w:pos="720"/>
                <w:tab w:val="left" w:pos="-720" w:leader="none"/>
                <w:tab w:val="left" w:pos="0" w:leader="none"/>
              </w:tabs>
              <w:suppressAutoHyphens w:val="true"/>
              <w:rPr>
                <w:rFonts w:ascii="Verdana" w:hAnsi="Verdana" w:cs="Verdana"/>
                <w:i/>
                <w:i/>
                <w:spacing w:val="-3"/>
                <w:sz w:val="18"/>
                <w:szCs w:val="18"/>
                <w:lang w:val="sr-Latn-CS"/>
              </w:rPr>
            </w:pPr>
            <w:r>
              <w:rPr>
                <w:rFonts w:cs="Verdana" w:ascii="Verdana" w:hAnsi="Verdana"/>
                <w:i/>
                <w:spacing w:val="-3"/>
                <w:sz w:val="18"/>
                <w:szCs w:val="18"/>
                <w:lang w:val="sr-Latn-CS"/>
              </w:rPr>
              <w:t>U neto dobitku društva</w:t>
            </w:r>
          </w:p>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Povećanje neto dobitka je izraz povećanja ukupne poslovne aktivnosti Društ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5 Slučajevi kod kojih postoji neizvesnost naplate prihoda ili mogući budući troškovi koji mogu značajno uticati na finansijsku poziciju društv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6 Sticanje, prodaja i poništenje sopstvenih akcija (broj i procenat)</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Dokapitalizacija od strane PZP»Niš»a.d. iz Niša izvršena je distribucijom pete emisije akcija bez javne ponude radi povećanja osnovnog kapitala Društva po osnovu Ugovora o prodaji društvenog kapitala putem javnog tendera, emisijom 20.193 komada akcija pojedinačne nominalne vrednosti 3.640 dinara, što je uticalo na povećanje konta 300 od 11,64 %. Ukupan broj akcija na dan 31.12.2007.godine iznosi 173.469 akcij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7 Ulaganja u istraživanje i razvoj osnovne delatnosti, informacione tegnologije i ljudske resurs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Vršena su ulaganja u novu opremu, informacionu tehnologiju i ljudske resurse</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8 Iznos, način formiranja i upotreba rezervi u poslednje dve godin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prethodne dve godine, rezerve društva su se povećale, a nastale su raspodelom dobiti i to: u 2006. godini u iznosu od 13.624.085,56 dinara a u 2007.god. u iznosu od 20.922.304.78 dinara čime je povećan ukupni kapital Društ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9 Bitni poslovni događaji koji su se desili od dana bilansiranja do dana podnošenja izveštaj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Dokapitalizacija od strane PZP»Niš»a.d. iz Niša izvršena je distribucijom šeste emisije akcija bez javne ponude radi povećanja osnovnog kapitala Društva po osnovu Ugovora o prodaji društvenog kapitala putem javnog tendera, dana 27.12.2007.godine, Odlukom Skupštine Društva, emisijom 5.073 komada akcija nominalne vrednosti 3.640 dinara, a ista je registrovana u 2008.godini. Društvo više nema obaveze po osnovu dokapitalizacije u cilju izvršenja ugovornih obaveza investiranja po Ugovoru o prodaji društvenog kapital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 xml:space="preserve">3.10 Ostale bitne promene podataka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    </w:t>
            </w:r>
          </w:p>
        </w:tc>
      </w:tr>
    </w:tbl>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t>Primerak ovog Izveštaja, Privredno društvo istovremeno dostavlja Komisiji za hartije od vrednosti i organizovanom tržištu i objavljuje na svom Web sajtu.</w:t>
      </w:r>
    </w:p>
    <w:p>
      <w:pPr>
        <w:pStyle w:val="Normal"/>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center" w:pos="7740" w:leader="none"/>
        </w:tabs>
        <w:rPr>
          <w:rFonts w:ascii="Verdana" w:hAnsi="Verdana" w:cs="Verdana"/>
          <w:sz w:val="18"/>
          <w:szCs w:val="18"/>
          <w:lang w:val="sr-Latn-CS"/>
        </w:rPr>
      </w:pPr>
      <w:r>
        <w:rPr>
          <w:rFonts w:eastAsia="Verdana" w:cs="Verdana" w:ascii="Verdana" w:hAnsi="Verdana"/>
          <w:sz w:val="18"/>
          <w:szCs w:val="18"/>
          <w:lang w:val="sr-Latn-CS"/>
        </w:rPr>
        <w:t xml:space="preserve">          </w:t>
      </w:r>
    </w:p>
    <w:p>
      <w:pPr>
        <w:pStyle w:val="Normal"/>
        <w:tabs>
          <w:tab w:val="clear" w:pos="720"/>
          <w:tab w:val="center" w:pos="7740" w:leader="none"/>
        </w:tabs>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U Novom Sadu                                                                           Generalni direktor</w:t>
      </w:r>
    </w:p>
    <w:p>
      <w:pPr>
        <w:pStyle w:val="Normal"/>
        <w:tabs>
          <w:tab w:val="clear" w:pos="720"/>
          <w:tab w:val="center" w:pos="7740" w:leader="none"/>
        </w:tabs>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06.08.2008.</w:t>
        <w:tab/>
        <w:t>Aleksandar Stanović, dipl.ing.građ.</w:t>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b/>
      <w:bCs/>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620" w:firstLine="390"/>
      <w:jc w:val="right"/>
      <w:outlineLvl w:val="4"/>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1:00Z</dcterms:created>
  <dc:creator>Biljana Stojanovic</dc:creator>
  <dc:description/>
  <dc:language>en-US</dc:language>
  <cp:lastModifiedBy>1</cp:lastModifiedBy>
  <cp:lastPrinted>2008-08-07T12:10:00Z</cp:lastPrinted>
  <dcterms:modified xsi:type="dcterms:W3CDTF">2008-08-07T10:14:00Z</dcterms:modified>
  <cp:revision>7</cp:revision>
  <dc:subject/>
  <dc:title>Beograd,  14</dc:title>
</cp:coreProperties>
</file>