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osnovu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HPD '' Hidrogradnja i erozija '' AD – Požarev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daje izveštaj o bitnom događa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vanrednoj skupštini akcionara održanoj dana 28.08.2008.g. u 10.ooh  prostorijama društva  u Požarevcu, u ulici Moše Pijade br.12  skupština akcionara donela je sledeće odluk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dluku o prodaji dela imovine radi isplate zaostalih zarad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luku o pribavljanju saglasnosti od agencije za privatizaciju o prodaji dela imov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zvršni direktor: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  <w:t xml:space="preserve">                 Milorad Mišić</w:t>
      </w:r>
    </w:p>
    <w:sectPr>
      <w:type w:val="nextPage"/>
      <w:pgSz w:w="11906" w:h="16838"/>
      <w:pgMar w:left="1418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Footnote"/>
    <w:next w:val="TextBody"/>
    <w:qFormat/>
    <w:pPr>
      <w:keepNext w:val="true"/>
      <w:keepLines/>
      <w:pageBreakBefore/>
      <w:numPr>
        <w:ilvl w:val="2"/>
        <w:numId w:val="1"/>
      </w:numPr>
      <w:spacing w:before="12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cs="Times Y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6:00Z</dcterms:created>
  <dc:creator>Milošević Spomenka</dc:creator>
  <dc:description/>
  <dc:language>en-US</dc:language>
  <cp:lastModifiedBy>Hidrogradnja</cp:lastModifiedBy>
  <cp:lastPrinted>2008-05-09T12:38:00Z</cp:lastPrinted>
  <dcterms:modified xsi:type="dcterms:W3CDTF">2008-09-03T09:06:00Z</dcterms:modified>
  <cp:revision>5</cp:revision>
  <dc:subject/>
  <dc:title>IZVEŠTAJ O BITNOM DOGAĐAJU</dc:title>
</cp:coreProperties>
</file>