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AD «PODUNAVLJE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BAČKA  PALAN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Broj: 02-23-02/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Dana: 13.08.2008.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sl-SI" w:eastAsia="zxx" w:bidi="ar-SA"/>
        </w:rPr>
        <w:t xml:space="preserve">IZVOD  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Iz Zapisnika sa XXIII sednice Upravnog odbora AD »PODUNAVLJE« Bačka Palanka, održane 13.08.2008.god, sa početkom u 1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vertAlign w:val="superscript"/>
          <w:lang w:val="sl-SI" w:eastAsia="zxx" w:bidi="ar-SA"/>
        </w:rPr>
        <w:t>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časova.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sl-SI" w:eastAsia="zxx" w:bidi="ar-SA"/>
        </w:rPr>
        <w:t>II  TAČKA  DNEVNOG  RE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l-SI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PREDMET: Donošenje odluke o sazivanju redovne godišnj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ab/>
        <w:tab/>
        <w:t>Skupštine akcionara AD »PODUNAVLJE« Bačka Palan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(izvestilac : Jovo Živkov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sl-SI" w:eastAsia="zxx" w:bidi="ar-SA"/>
        </w:rPr>
        <w:t>NEPOTREBNO IZOSTAVLJEN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Na osnovu čl. 276. ZOPD i čl. 83.  Ugovora o organizovanju AD »Podunavlje« Bačka Palanka,a nakon saslušanog izlaganja izvestioca, članovi Upravnog odbora jednoglasno usvajaju sledeću 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O  D  L  U  K  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l-SI" w:eastAsia="zxx" w:bidi="ar-SA"/>
        </w:rPr>
        <w:t>o sazivanju redovne godišnje  Skupštine Društva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sr-Latn-CS" w:eastAsia="zxx" w:bidi="ar-SA"/>
        </w:rPr>
        <w:t>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l-SI" w:eastAsia="zxx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Saziva se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 redovna godišnja Skupština AD »PODUNAVLJE« BAČKA PALANKA za dan  15.09.2008.godine, sa početkom u 19,oo časova. Skupština će se održati u Bačkoj Palanci, u prostorijama Društva. 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6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6"/>
          <w:lang w:val="sr-Latn-CS" w:eastAsia="zxx" w:bidi="ar-SA"/>
        </w:rPr>
        <w:t xml:space="preserve">I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ab/>
        <w:tab/>
        <w:t>Za redovnu godišnju Skupštinu se predlaže sledeći dnevni red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Konstituisanje Skupštine akciona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Izbor predsednika Skupštine i zapisniča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Imenovanje komisije za glasan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Imenovanje dva akcionara za overu zapisn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Razrešenje i izbor članova Upravnog odbora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Razrešenje i izbor članova Nadzornog odbora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Usvajanje finansijskog izveštaja za 2007.g. kao i usvajanje izveštaja Upravnog odbora i Revizora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l-SI" w:eastAsia="zxx" w:bidi="ar-SA"/>
        </w:rPr>
        <w:t>Saziv za redovnu godišnju Skupštinu objaviti u dnevnom listu „Glas“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Ova odluka stupa na snagu danom donošenja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Predsednik Upravnog odbora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ab/>
        <w:tab/>
        <w:tab/>
        <w:tab/>
        <w:tab/>
        <w:tab/>
        <w:t xml:space="preserve">   _________________________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 xml:space="preserve">Marjan Rn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cs="Tahoma"/>
      <w:b/>
      <w:bCs/>
      <w:sz w:val="24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1:4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