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Pravilnika o sadržini i načinu izveštavanja javnih društava, „Lafarge BFC“ a.d. Beočin objavlj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NTNOM DOGAĐAJU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 xml:space="preserve">O SAZIVANJU SEDNICE SKUPŠTINE AKCIONARA 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 xml:space="preserve">LAFARGE </w:t>
      </w:r>
      <w:r>
        <w:rPr>
          <w:b/>
          <w:color w:val="000000"/>
          <w:sz w:val="22"/>
        </w:rPr>
        <w:t>BEOČINSKE FABRIKE CEMENTA a.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Lafarge Beočinska fabrika cementa a.d., za dan </w:t>
      </w:r>
      <w:r>
        <w:rPr>
          <w:rFonts w:cs="Arial" w:ascii="Arial" w:hAnsi="Arial"/>
          <w:b/>
          <w:sz w:val="22"/>
          <w:lang w:val="sl-SI"/>
        </w:rPr>
        <w:t>29.09.2008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 Lafarge BFC a.d. Beočin, Trg Beočinske fabrike cementa br. 1, u </w:t>
      </w: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Lista akcionara se utvrđuje na dan 28.08.2008.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erifikacija prisutnih: objavljivanje spiska prisutnih akcionara i punomoćnika akcionara i utvrđivanje kvoru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zbor predsedavajućeg Skupšti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svajanje zapisnika sa redovne sednice Skupštine akcionara održane dana 22.07.2008. godi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organizovanju Lafarge BFC kao društva sa ograničenom odgovornošč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ća u radu Skupštine kao i pravo glasanja u skladu sa čl. 29. Ugovora o organizovanju Lafarge BFC a.d. ima akcionar koji poseduje najmanje 100 akcija odnosno punomoćnik akcionara koji predstavlja minimum 100 akcija.</w:t>
      </w:r>
    </w:p>
    <w:p>
      <w:pPr>
        <w:pStyle w:val="Header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prostorijama Pravne službe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.</w:t>
      </w:r>
      <w:r>
        <w:rPr>
          <w:rFonts w:cs="Arial" w:ascii="Arial" w:hAnsi="Arial"/>
          <w:sz w:val="22"/>
        </w:rPr>
        <w:t>Sve dalje informacije i uputstva u vezi sa zakazanom sednicom akcionari mogu dobiti na tel. 021-874-27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Beočinu,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lang w:val="sl-SI"/>
        </w:rPr>
        <w:t>.08.2008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  <w:lang w:val="sr-CS"/>
        </w:rPr>
        <w:t>Lafarge B</w:t>
      </w:r>
      <w:r>
        <w:rPr>
          <w:rFonts w:cs="Arial" w:ascii="Arial" w:hAnsi="Arial"/>
          <w:b/>
          <w:sz w:val="22"/>
        </w:rPr>
        <w:t>FC a.d. Beočin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redsednik Upravnog odbora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 </w:t>
      </w:r>
      <w:r>
        <w:rPr>
          <w:rFonts w:cs="Arial" w:ascii="Arial" w:hAnsi="Arial"/>
          <w:b/>
          <w:sz w:val="22"/>
          <w:lang w:val="sl-SI"/>
        </w:rPr>
        <w:t>Costin Bor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inline distT="0" distB="0" distL="0" distR="0">
          <wp:extent cx="5938520" cy="971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36969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673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0" r="-3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53.15pt;mso-wrap-distance-left:9.05pt;mso-wrap-distance-right:9.05pt;mso-wrap-distance-top:0pt;mso-wrap-distance-bottom:0pt;margin-top:-2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6737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0" r="-3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9:00Z</dcterms:created>
  <dc:creator>Milan Pavlovic</dc:creator>
  <dc:description/>
  <cp:keywords/>
  <dc:language>en-US</dc:language>
  <cp:lastModifiedBy>prav21</cp:lastModifiedBy>
  <cp:lastPrinted>2006-11-15T15:47:00Z</cp:lastPrinted>
  <dcterms:modified xsi:type="dcterms:W3CDTF">2008-08-28T05:17:00Z</dcterms:modified>
  <cp:revision>9</cp:revision>
  <dc:subject/>
  <dc:title>Na osnovu odredbi Člana 64 Zakona o tržištu hartija od vrednosti i drugih finansijskih instrumenata  i Člana 6 Pravilnika o sadržini i načinu izveštavanja javnih društava</dc:title>
</cp:coreProperties>
</file>