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tbl>
      <w:tblPr>
        <w:tblW w:w="8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  <w:gridCol w:w="806"/>
        <w:gridCol w:w="66"/>
        <w:gridCol w:w="740"/>
      </w:tblGrid>
      <w:tr>
        <w:trPr>
          <w:trHeight w:val="64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ЗВОД ИЗ ФИНАНСИЈСКИХ ИЗВЕШТАЈА ЗА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val="ru-RU"/>
              </w:rPr>
              <w:t>70066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val="ru-RU"/>
              </w:rPr>
              <w:t>č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val="ru-RU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назив привредног друштва) а.д. (седиште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ционарско друштво за културу, образовање, издаваштво и маркетинг "Ђуро Салај" АД, Београд, Немањина 2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ОСНОВНИ ПОДАЦИ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краћени назив: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Ђуро Салај" АД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матични број: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681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адреса: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њина 2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5088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-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30.6.08.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  2007.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ИЛАНС СТАЊА (у 000 дин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Т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. СТАЛ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3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205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КАПИ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50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36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Гудвил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Резерв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3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9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Нераспоређени до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Губитак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6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10</w:t>
            </w:r>
          </w:p>
        </w:tc>
      </w:tr>
      <w:tr>
        <w:trPr>
          <w:trHeight w:val="72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пословања које се обуставља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7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6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12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е пореске обавезе               6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6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60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4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44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7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ВНИХ АКТИВ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6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90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7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1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3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ВЕСТИРАЊ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99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об/ губ. из редов. послов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 опорези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1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ТИВНОСТИ ФИНАНСИРАЊ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             385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финан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491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давцу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85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491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1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00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16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2061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139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22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039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рада по акцији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1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17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ШТАЈ О ПРОМЕНАМА НА КАПИТАЛУ (у 000 дин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59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653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482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3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аспоређени добитак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  <w:t>6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58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50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</w:r>
      <w:r>
        <w:rPr>
          <w:rFonts w:cs="Tahoma"/>
          <w:sz w:val="20"/>
          <w:szCs w:val="20"/>
          <w:lang w:val="sr-Latn-CS"/>
        </w:rPr>
        <w:tab/>
        <w:tab/>
        <w:t>Generalni direkto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  <w:tab/>
        <w:tab/>
        <w:t>Ivan Kovačević</w:t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27:00Z</dcterms:created>
  <dc:creator>JACA</dc:creator>
  <dc:description/>
  <dc:language>en-US</dc:language>
  <cp:lastModifiedBy>JACA</cp:lastModifiedBy>
  <cp:lastPrinted>2008-09-03T09:43:00Z</cp:lastPrinted>
  <dcterms:modified xsi:type="dcterms:W3CDTF">2008-09-03T08:30:00Z</dcterms:modified>
  <cp:revision>6</cp:revision>
  <dc:subject/>
  <dc:title> </dc:title>
</cp:coreProperties>
</file>