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>Na osnovu čl. 64. Zakona o tržištu hartija od vrednosti i drugih finansijskih instrumenata (Sl.Glasnik RS br. 47/06); čl. 6. i 7. Pravilnika o sadržini i načinu izveštavanja javnih društava i obaveštavanju o posedovanju akcija sa pravom glasa (Sl.Glasnik RS br. 100/2006 i 116/2006), Uprava akcionarskog društva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RUDNAP GROUP – MINEL KOTLGORADNJA A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IZVEŠTAJ O BITNOM DOGAĐ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Sazivanje vanredne sednice Skupštine akcionar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>Upravni odbor Društva je na svojoj sednici od 03.09.2008. godine sazvao vanrednu sednicu Skupštine akcionara za 06.10.2008. godine, sa početkom u 16,00 časova, u prostorijama Društva, Beograd, Uralska 3 i predložio sledeći:</w:t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>DNEVNI RED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ab/>
        <w:t>1. Pripremanje Skupštine akcionara.</w:t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rPr/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1.1. </w:t>
        <w:tab/>
        <w:t xml:space="preserve">Podnošenje Izveštaja od strane Predsednika Skupštine o </w:t>
        <w:tab/>
        <w:t>imenovanju: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a) Komisije za glasanje,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b) Dva overivača Zapisnika,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c) Zapisničara, </w:t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1.2. </w:t>
        <w:tab/>
        <w:t xml:space="preserve">Podnošenje Izveštaja od strane Predsednika Skupštine o radu Komisje </w:t>
        <w:tab/>
        <w:t xml:space="preserve">za glasanje u delu koji se odnosi na utvrđivanje Spiska prisutnih i </w:t>
        <w:tab/>
        <w:t xml:space="preserve">zastupanih  akcionara i njihovih punomoćnika i  verifikaciji njihovog </w:t>
        <w:tab/>
        <w:t xml:space="preserve">indentiteta, kao predhodnog uslova za održavanje Skupštine </w:t>
        <w:tab/>
        <w:t>akcio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Odluka o usvajanju zapisnika sa redovne godišnje sednice Skupštine akcionara Društva od 26.06.2008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Odluka o usvajanju zapisnika sa vanredne sednice Skupštine akcionara Društva od 04.08.2008. godi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Odluka o prihvatanju procene tržišne vrednosti industrijskih objekata i lokacije privrednog društva Rudnap Group Minel Kotlogradnja u Uralskoj 3, Beograd, koju je za potrebe Društva izradila konsultantska kuća Colliers International, Srbij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/>
      </w:pP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sr-Latn-CS" w:eastAsia="zxx" w:bidi="zxx"/>
        </w:rPr>
        <w:t>Odluka o</w:t>
      </w:r>
      <w:r>
        <w:rPr>
          <w:rFonts w:eastAsia="Lucida Sans Unicode" w:cs="Arial" w:ascii="Arial" w:hAnsi="Arial"/>
          <w:i w:val="false"/>
          <w:iCs w:val="false"/>
          <w:color w:val="auto"/>
          <w:sz w:val="21"/>
          <w:szCs w:val="21"/>
          <w:lang w:val="en-US" w:eastAsia="zxx" w:bidi="zxx"/>
        </w:rPr>
        <w:t xml:space="preserve"> izgradnji nove fabrike na lokaciji u industrijskoj zoni „Urovci“, O</w:t>
      </w: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 xml:space="preserve">brenovac - odobrenje  </w:t>
      </w: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posla sticanja i raspolaganja imovinom velike vred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/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>Odluka o prodaji udela u privrednom društvu  “Minel Kotlgoradnja Real Estate”, radi finansijske konsolidacije Društva i izgradnje nove fabrike</w:t>
      </w: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 - </w:t>
      </w: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 xml:space="preserve">odobrenje  </w:t>
      </w: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posla sticanja i raspolaganja imovinom velike vrednosti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Kao dan utvrđenja akcionara određen je 19.08.2008. godine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S obzirom da se na sednici odlučuje i o odobrenju posla sticanja i raspolaganja imovinom velike vrednosti, dostava poziva akcionarima će biri izvršena saglasno odredbama čl. 281. Zakona o privrednim društvima, a materijal za sednicu će biti objavljen na internet stranici Društva i biti dostupan svakom akcionaru u prostorijama Društva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Beograd, 03.09.2008. godine</w:t>
        <w:tab/>
        <w:tab/>
        <w:tab/>
        <w:tab/>
        <w:tab/>
        <w:tab/>
        <w:t>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eastAsia="Lucida Sans Unicode" w:cs="Arial"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ab/>
        <w:tab/>
        <w:tab/>
        <w:tab/>
        <w:tab/>
        <w:tab/>
        <w:tab/>
        <w:tab/>
        <w:tab/>
        <w:tab/>
        <w:tab/>
        <w:t xml:space="preserve">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11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