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U skladu sa članom 64.Zakona o trzištu hartija od vrednosti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i drugih finansijskih instrumenata i člana 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Pravilnika o sadrzini i načinu izveštavanja javnih druš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sz w:val="28"/>
          <w:szCs w:val="28"/>
        </w:rPr>
        <w:t>DCP AGRO AD LESKOVAC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ul.Kralja Petra I br.7 Lesk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objavljuje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ZVEŠTAJ O BITNOM DOGADJA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o </w:t>
      </w:r>
      <w:r>
        <w:rPr>
          <w:sz w:val="24"/>
          <w:szCs w:val="24"/>
        </w:rPr>
        <w:t>odrzanoj vanrednoj Skupštini akcio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Dana 25.08.2008 god. Odrzana je vanredna Skupština akcionar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sa početkom u 14 časova u sedištu društva u Leskov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Na sednici su donete sledeće odluke po tačka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sz w:val="28"/>
          <w:szCs w:val="28"/>
        </w:rPr>
        <w:t>DNEVNOG   R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Izbor predsednika Skupštine,zapisničara i dva overača zapisn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Doneta je odluka o prodaji objekata DCP AGRO AD,u ulici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Kralja Petra I br.7 upisanih na katastarskoj parceli 6368/1 KO Leskova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neta je odluka o prodaji objekata DCP AGRO AD,u ulici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Kralja Petra I br.108 upisanih na katastarskoj parceli 6377/1 i 6377/3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KO Leskova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neta je odluka o izboru revizorske kuće,za 2008 g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5.08.2008                                                                Predsednik Skupštin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L e s k o v a c                                                                 Igor Den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31:5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