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5. 27. i 32. Osnivačkog akta PD"Vojvodina"AD Novo Miloševo ,   UPRAVNI ODBOR  svim akcionarima PD"VOJVODINA"AD Novo Miloševo, upuć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J A V N I    P O Z I 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 Vanrednu Skupštinu akcionara PD"Vojvodine"AD Novo Miloševo, koja će se održati 16.09.2008. godine sa početkom u 12h., u sedištu društva, Bašaidski put bb., u Novom Miloše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 ovu  sednicu Skupštine, utvrđen j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D N E V N I     R E D 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THODNI POSTUPAK</w:t>
      </w:r>
    </w:p>
    <w:p>
      <w:pPr>
        <w:pStyle w:val="Normal"/>
        <w:rPr/>
      </w:pPr>
      <w:r>
        <w:rPr>
          <w:lang w:val="sr-Latn-CS"/>
        </w:rPr>
        <w:tab/>
        <w:t>1.Otvaranje sednice Vanredne Skupštine i izbor Predsednika Vanred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Imenovanje zapisničara i dva overivača zapisnika</w:t>
      </w:r>
    </w:p>
    <w:p>
      <w:pPr>
        <w:pStyle w:val="Normal"/>
        <w:rPr/>
      </w:pPr>
      <w:r>
        <w:rPr>
          <w:lang w:val="sr-Latn-CS"/>
        </w:rPr>
        <w:tab/>
        <w:t>3.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4.Verifikacija prisutnih - objavljivanje spiska prisutnih akcionara i punomoćnika akcionar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utvrđivanje kvoruma za sednic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REDOVNI POSTUPA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Usvajanje predloženog dnevnog reda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2.Donošenje odluke o uzimanju kredita u iznosu od 1.5000.000 Evra u dinarsk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protivvrednosti od VOLKSBANK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3.Donošenje odluke o zalozi na opremi i objektima PD"Vojvodine"AD u korist VOLKSBAN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ravo neposrednog učestvovanja i odlučivanja na Skupštini PD"Vojvodina"AD Novo Miloše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ma svaki akcionar lično ili preko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IM PUTEM POZIVAJU SE AKCIONARI PD"VOJVODINA"AD NOVO MILOŠEVO DA PRISUSTVUJU VANREDNOJ SKUPŠTINI AKCIONARA ZAKAZANOJ ZA 16.09.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azgledanje materijala, odnosno predloga odluka, moguće je izvršiti svakog radnog dana u prostorijama Društva, u vremenu od 09 do 13h. Za bliže informacije obratiti se na tel. 023/781-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 za utvrđivanje liste akcionara je 10.09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Savica Arseno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07:00Z</dcterms:created>
  <dc:creator>Test</dc:creator>
  <dc:description/>
  <cp:keywords/>
  <dc:language>en-US</dc:language>
  <cp:lastModifiedBy>Test</cp:lastModifiedBy>
  <cp:lastPrinted>2008-04-22T11:08:00Z</cp:lastPrinted>
  <dcterms:modified xsi:type="dcterms:W3CDTF">2008-08-30T07:07:00Z</dcterms:modified>
  <cp:revision>2</cp:revision>
  <dc:subject/>
  <dc:title>PD"VOJVODINA"AD</dc:title>
</cp:coreProperties>
</file>