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 KRAGUJEVAC,  Lepenički bulevar broj 33 izda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saopštenje( izveštaj ) o odobrenju dividendi</w:t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je sastavljen u skladu sa članom 64. Zakona o tržištu hartija od vrednosti i drugih finansijskih instrumenata ( Sl. Glasnik RS 47/06 ) i odredbama člana 6 i 7 Pravilnika o sadržini i načinu izveštavanja javnih društava ( Sl. Glasnik RS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Upravni odbor ZASTAVA PROMET, a.d. Kragujevac doneo je Odluku o odobrenju dividendi br. 07-4/08 od 25.08.2008.godine, kojom je odobrena isplata dividendi akcionarima ZASTAVA PROMET, a.d. Kragujevac neto dobitka koji je ostvaren u 2007.godini, u bruto iznosu od 1.955.765,00 dinar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Utvrđen je dan dividende 25.08.2008.godin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uto iznos dividendi iznosi 3,50 dinara po jednoj akciji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Isplatu dividende vrši Centralni registar, depo i kliring hartija od vrednosti, preko korporativnog agenta CREDY BANKA a.d. Kragujevac akcionarima koji su upisani u knjigu akcionara sa stanjem na dan 25.08.2008.god. a koji imaju otvoren vlasnički i novčani račun, do 05.09.2008.godin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Kragujevcu, dana  01.09.2008.god.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ZASTAVA PROMET, a.d. Kragujevac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G e n e r a l n i    d i r e k t o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>Goran Spasić, dipl. maš. i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5:00Z</dcterms:created>
  <dc:creator>C</dc:creator>
  <dc:description/>
  <cp:keywords/>
  <dc:language>en-US</dc:language>
  <cp:lastModifiedBy>Valentina Maric</cp:lastModifiedBy>
  <cp:lastPrinted>2008-09-01T11:21:00Z</cp:lastPrinted>
  <dcterms:modified xsi:type="dcterms:W3CDTF">2008-09-01T11:59:00Z</dcterms:modified>
  <cp:revision>7</cp:revision>
  <dc:subject/>
  <dc:title>ZASTAVA PROMET</dc:title>
</cp:coreProperties>
</file>