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Na osnovu</w:t>
      </w:r>
      <w:r>
        <w:rPr/>
        <w:t xml:space="preserve"> članova 64.i 67. Zakona o tržištu hartija od vrednosti i drugih finansijskih instrumenata i člana 4. Pravilnika o sadržini i načinu izveštavanja javnih društava i obaveštavanju o posedovanju akcija sa pravom glas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„</w:t>
      </w:r>
      <w:r>
        <w:rPr>
          <w:b/>
        </w:rPr>
        <w:t>NIVA“A.D. NOVI SAD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/>
        <w:t xml:space="preserve">                                         </w:t>
      </w:r>
      <w:r>
        <w:rPr/>
        <w:t>objavlju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GODIŠNJI IZVEŠTAJ O POSLOVANJU U 2007.GODINI</w:t>
      </w:r>
    </w:p>
    <w:p>
      <w:pPr>
        <w:pStyle w:val="Normal"/>
        <w:rPr/>
      </w:pPr>
      <w:r>
        <w:rPr/>
        <w:t>Opšti podaci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oslovno ime,sedište i adresa,MB i PIB akcionarskog druš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narsko društvo“NIVA“Novi Sad Šumadijska 14 MB 08113521 PIB 1004590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Web site i e-mail adres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niva.co.yu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nivans@eunet.y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Broj i datum rešenja o upisu u registar privrednih subjek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91316 od 08.08.2007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Delatnost:šifra i op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0 proizvodnja ostalih tekstilnih predmet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Broj zaposleni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Broj akcion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10 največih akcion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me i prezime,poslovno ime pravnog lica,matični broj, broj akcija i % učešća u osnovnom kapitalu društv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orcijum                                   113.484      70%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anka Mihels       2010943805108,     90         0.055%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a Kostadinoska  2101946805015,    90        0.055%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jka Škorić          2110931805115,    90         0.055%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re Rehak               2210938800024,    90         0.055%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e Vukašinović    2311937800021,    90        0.055%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 Nikolić            2405946800020,    90        0.055%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Todorović  2510934800082,    90        0.055%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 Milovanov        2609945805023,   90        0.055%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oPerović           2702935800015,   90        0.055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Vrednost osnovnog kapita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96.152,05 eur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Broj izdatih akcija (običnih sa ISIN brojem i CFI kodo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121, obične ISIN br.:RSNIVAE88693 CFI:ESVUFR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Podaci o zavisnim društvi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Poslovno ime,sedište i poslovna adresa revizorske kuće koja je revidirala poslednji finansijski izvešta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OCUS TEAM REVIZIJA“Beograd, Bul.Mihajla Pupina 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)Poslovno ime organizovanog tržišta na koje su uključene akcij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,BEOGR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upravi društva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Članovi upravnog odbora (na dan 31.12.2007.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me,prezime,prebivališ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,sadašnje zaposlenje,članstvo u drugimUO i NO,broj akcija i procenat učešća koje poseduju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Ličina, Beogr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,“NIVA“A.D.Novi Sad-savetnik generalnog direktor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ad Ličina, Beogr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.tehničar,“ITM“Beograd-direktor logistik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ija Đorđević, Beogr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 fakultet,“MONT FINISH“Beograd-direktor, član upravnog odbora „SRBIJAPROJEKT“Beograd i „RUDO“Beograd,član nadzornog odbora „BRODARSTVO“Zrenjani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Dragutinović, Beogr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,“PBA SPORT MENADŽ“USA predstavništvo Beograd-direktor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Gajić, Beogr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inski fakultet,“FIG“D.O.O.Beograd-vlasnik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Članovi nadzornog odbora (na dan 31.12.2007.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Ime,prezime,prebivališ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brazovanje,sadašnje zaposlenje,članstvo u drugimUO i NO,broj akcija i procenat učešća koje poseduju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ica Perić,Beogr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ta Vasović,Beogr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Petrović,Beogr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 fakultet,“BALKAN GROUP“D.O.O.Beograd-direktor,član upravnog odbora“MINEL RAST.“Novi Pazar,član nadzornog odbora ŠPIK“IVERICA“,ŠPIK“MORAVA“,“NAPREDAK“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Generalni direktor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me,prezime,prebivališ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brazovanje,sadašnje zaposlenje,članstvo u drugimUO i NO,broj akcija i procenat učešća koje poseduju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dana Šparavalo, Novi S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 fakultet,“NIVA“A.D.Novi Sad-generalni direktor,vlasnik 51 akcije A.D.“NIVA“Novi S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ci o poslovanju društva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Izveštaj uprave o realizaciji usvojene poslovne politike,sa navođenjem slučajeva i razloga za odstupanje i drugim načelnim pitanjima koja se odnose na na vođenje poslova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Analiza ostvarenih prihoda,rashoda i rezultata poslovanja,prihoda po delatnostima,opis osnovnih proizvoda i usluga sa posebnim osvrtom na solvetnost,likvidnost,ekonomičnost,rentabilnost društva i njegovu tržišnu vrednost,kao i efektima promene u pravnom položaju društva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prih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.382.728,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rash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.091.200,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ak pre oporezi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291.528,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prodaje robe na domaćem tržiš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000.384,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 od prodaje proizvoda i usluga na domaćem  tržišt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095.363,26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azatelji poslovanj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1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1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17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(najviša i najniža u izveštajnom periodu, ako se trgovalo-posebno za redovne,a posebno za prioritetn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a dividenda po redovnoj i prioritetnoj akciji, za poslednje tri godine,pojedinačno po godina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ije o ostvarenjima društva po segmentima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ene bilansnih vrednosti veće od 10% u odnosu na prethodnu godinu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mov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vina beleži povećanje zbog obavezne investicije kupca u osnovna sredstva,obrtna imovina beleži rast zbog rentabilnije proizvodnje i povećanja kapaciteta u postojećim uslovim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avez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e imaju blagi pad od 3,3% zbog opšte nelikvidnosti privrednih subjekata u držav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o dobi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 iz poslovanja je 27.292 hiljade  dinara i 13.675 hiljade dinara iz odloženih poreskih sredstava.Dobit je direktno uticala na stanje sopstvenog kapitala i smanjenje neto gubitka iz ranijih godina.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zici i neizvesnosti koje mogu značajnije uticati na finansijsku poziciju društva.</w:t>
            </w:r>
          </w:p>
        </w:tc>
      </w:tr>
      <w:tr>
        <w:trPr>
          <w:trHeight w:val="278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ontrolisani uvoz konkurentskih proizvoda po enormno niskim cenama i monopolisanju na tržištu.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čajna ulaganja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toku 2007. i 2008.godine izvršena su ulaganja u opremu od 47.234 hiljade dinara kao obavezna investicija kupca u privatizaciji.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ložiti ostale bitne promene podataka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ac preduzeća u narednom periodu nastavlja sa ulaganjima u opremu i građevinske objekte u vidu dokapitalizacije.</w:t>
            </w:r>
          </w:p>
        </w:tc>
      </w:tr>
    </w:tbl>
    <w:p>
      <w:pPr>
        <w:pStyle w:val="Normal"/>
        <w:rPr/>
      </w:pPr>
      <w:r>
        <w:rPr/>
        <w:t xml:space="preserve">Društvo odgovara za istinitost i tačnost podataka navedenih u izveštaju na isti način kao i za istinitost i tačnost   podataka navedenih u prospektu.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Šparavalo Zvezdana,dipl.ecc.    </w:t>
      </w:r>
    </w:p>
    <w:sectPr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va.co.yu/" TargetMode="External"/><Relationship Id="rId3" Type="http://schemas.openxmlformats.org/officeDocument/2006/relationships/hyperlink" Target="mailto:nivans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38:00Z</dcterms:created>
  <dc:creator>Niva</dc:creator>
  <dc:description/>
  <cp:keywords/>
  <dc:language>en-US</dc:language>
  <cp:lastModifiedBy>Niva</cp:lastModifiedBy>
  <cp:lastPrinted>2008-08-14T14:23:00Z</cp:lastPrinted>
  <dcterms:modified xsi:type="dcterms:W3CDTF">2008-08-18T08:40:00Z</dcterms:modified>
  <cp:revision>12</cp:revision>
  <dc:subject/>
  <dc:title>Na osnovu članova 64</dc:title>
</cp:coreProperties>
</file>