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aba člana 4. Pravilnika o sadržini i načinu izveštavanja javnih društava i obaveštenju o poslovanju akcija sa pravom glasa („Službeni glasnik RS“, br. 100/2006 i 116/2006), Preduzeće 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RAYAL KORPORACIJA   akcionarsko društvo, Kruševac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 OPŠTI PODACI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9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YAL KORPORACIJA A.D.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ša Obilića bb,  Kruševac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44083 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502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/>
              <w:t>www.trayal.net  ; headoffice@trayal.net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45094/2006 od 27.12.2006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10 Proizvodnja guma za vozila 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IKEL EAD Galabovo  R.Bugar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7.295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,89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vatizacioni regis.R.Srbije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.937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57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posleni i bivši zaposleni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0.540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,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     </w:t>
        <w:tab/>
        <w:t xml:space="preserve">958.772.000  dinara                       </w:t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  </w:t>
        <w:tab/>
        <w:t>958.772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</w:t>
      </w:r>
      <w:r>
        <w:rPr>
          <w:b/>
          <w:bCs/>
          <w:sz w:val="20"/>
          <w:szCs w:val="20"/>
          <w:lang w:val="sr-Latn-CS"/>
        </w:rPr>
        <w:t xml:space="preserve">ISINbroj    </w:t>
        <w:tab/>
        <w:t xml:space="preserve">RSTRAYE17835                  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</w:t>
        <w:tab/>
        <w:t xml:space="preserve">ESVUFR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odaci o zavisnim društvima </w:t>
        <w:tab/>
        <w:t>TRAYAL TRGOVINA D.O.O. Sedište i adresa:ul.M.Obilića bb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at.br. 17118269</w:t>
      </w:r>
    </w:p>
    <w:p>
      <w:pPr>
        <w:pStyle w:val="Normal"/>
        <w:tabs>
          <w:tab w:val="clear" w:pos="720"/>
          <w:tab w:val="left" w:pos="4320" w:leader="none"/>
        </w:tabs>
        <w:ind w:left="360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B: 100320963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TRAYAL-HEM D.O.O.   Sedište i adresa: ul.M.Obilića bb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>mat.br. 17264869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ab/>
        <w:tab/>
        <w:tab/>
        <w:t xml:space="preserve">PIB:  102040222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0"/>
          <w:szCs w:val="20"/>
          <w:lang w:val="sr-Latn-CS"/>
        </w:rPr>
        <w:t>Naziv, sedište i adresa revizorske kuće koja je revidirala poslednji finansijski izveštaj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FOCUS TEAM REVIZIJA, Bul. Mihaila Pupina 10i/1, 11070  Novi Beogr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ganizovano tržište na koje su uključene akcije</w:t>
      </w:r>
    </w:p>
    <w:p>
      <w:pPr>
        <w:pStyle w:val="Normal"/>
        <w:ind w:left="72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Beogradska berza AD, Omladinskih brigada 1, Novi Beograd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21"/>
        <w:gridCol w:w="3042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ikifor Vangelov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ing. Elektronike,Brikel,            pred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Petar Petrov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Dipl.m.ing.za proiz..mašin.,Trayal,  član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Ivajlo Ivanov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đunarodni odnosi, Brikel             član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ab/>
        <w:tab/>
        <w:t>5.039.409.000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ab/>
        <w:tab/>
        <w:t>5.079.459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 xml:space="preserve">dobit           (gubitak) </w:t>
        <w:tab/>
        <w:t xml:space="preserve">   (40.050.000)</w:t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 xml:space="preserve">     70.584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3.281.098.000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3.695.084.000 / 4.149.586.000     =  0,89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Rentabilnost poslovanja (neto dobitak/ukupan kapital)         </w:t>
        <w:tab/>
        <w:t>gubitak iz red.poslovanja   40.050.000 / 2.605.472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 xml:space="preserve">              </w:t>
        <w:tab/>
        <w:t xml:space="preserve">              8.377.071.000 / 10.982.543.000   =  0,7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 xml:space="preserve"> </w:t>
        <w:tab/>
        <w:t>8.430.000 / 5.478.335.000            =  0,001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Likvidnost II stepena (obrtna imovina/kratkor.obaveze)           </w:t>
        <w:tab/>
        <w:t xml:space="preserve">  6.474.453.000 / 5.478.335.000   =  1,1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                 gubitak iz red.poslov. 40.050.000 / 2.605.472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  gubitak iz red.poslov. 40.050.000 / 958.772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6.474.453.000 – 5.478.335.000  =  996.118.00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7. godinu</w:t>
        <w:tab/>
        <w:tab/>
        <w:t xml:space="preserve">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ruševac, 12.08.2008.god.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     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    Dimitar  Stojanov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8:00Z</dcterms:created>
  <dc:creator>desac</dc:creator>
  <dc:description/>
  <cp:keywords/>
  <dc:language>en-US</dc:language>
  <cp:lastModifiedBy>Trayal</cp:lastModifiedBy>
  <cp:lastPrinted>2008-08-12T08:00:00Z</cp:lastPrinted>
  <dcterms:modified xsi:type="dcterms:W3CDTF">2008-08-18T07:50:00Z</dcterms:modified>
  <cp:revision>2</cp:revision>
  <dc:subject/>
  <dc:title>Na osnovu odredaba člana 4</dc:title>
</cp:coreProperties>
</file>