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Na osnovu Čl.64. Zakona o tržištu hartija od vrednosti i drugih finansijskih instrumenata</w:t>
      </w:r>
    </w:p>
    <w:p>
      <w:pPr>
        <w:pStyle w:val="Normal"/>
        <w:jc w:val="both"/>
        <w:rPr/>
      </w:pPr>
      <w:r>
        <w:rPr/>
        <w:t>( “Sl.gl.RS” br 47/2006) I Člana 4. Pravilnika o sadržini I načinu izveštavanja javnih društava I</w:t>
      </w:r>
    </w:p>
    <w:p>
      <w:pPr>
        <w:pStyle w:val="Normal"/>
        <w:jc w:val="both"/>
        <w:rPr/>
      </w:pPr>
      <w:r>
        <w:rPr/>
        <w:t>obaveštavanju o posedovanju akcija sa pravom glasa ( “Sl.gl.RS” br.100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TQ Loznica” a.d. objavlju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Arial" w:cs="Arial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</w:rPr>
        <w:t>GODIŠNJI IZVEŠTAJ  O POSLOVANJU U 2007.godine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I </w:t>
      </w:r>
      <w:r>
        <w:rPr>
          <w:sz w:val="20"/>
          <w:szCs w:val="20"/>
        </w:rPr>
        <w:t>OPŠTI PODAC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3330"/>
        <w:gridCol w:w="3150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Poslovno ime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Sedište I adresa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Matični broj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PIB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Akcionarsko društvo za puteve i vodoprivredu “</w:t>
            </w:r>
            <w:r>
              <w:rPr>
                <w:b/>
                <w:bCs/>
                <w:sz w:val="20"/>
                <w:szCs w:val="20"/>
              </w:rPr>
              <w:t>TQ Loznica”a.d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Trg  Jovana Cvijića 16, 15300 Loznica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6903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90194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Web site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www.tradeunique.com</w:t>
              </w:r>
            </w:hyperlink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znica@tradeunique.com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Broj I datum rešenja o upisu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u registar privrednih subjekata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D 146302/ 29.11.2007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Delatnost: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45230 i 03030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.Broj zaposlenih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9</w:t>
            </w:r>
          </w:p>
        </w:tc>
      </w:tr>
      <w:tr>
        <w:trPr>
          <w:trHeight w:val="382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Broj akcionara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5</w:t>
            </w:r>
          </w:p>
        </w:tc>
      </w:tr>
      <w:tr>
        <w:trPr>
          <w:trHeight w:val="582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z w:val="20"/>
                <w:szCs w:val="20"/>
              </w:rPr>
              <w:t>eset najvećih akcionara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oj akcija  na dan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stavljanja izveštaja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šće u kapital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u %)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Latinović Mirko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Aleksić Marko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Aleksić Olga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Andrić Milorad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Brkić Vinka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.Despić Miodrag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Jezdić Rajna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Miletić Milorad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.Milićević Sreten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.Miljković Tomislav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9.020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</w:t>
            </w:r>
          </w:p>
          <w:p>
            <w:pPr>
              <w:pStyle w:val="TableContents"/>
              <w:jc w:val="right"/>
              <w:rPr/>
            </w:pPr>
            <w:r>
              <w:rPr>
                <w:sz w:val="20"/>
                <w:szCs w:val="20"/>
                <w:u w:val="single"/>
              </w:rPr>
              <w:t>53</w:t>
            </w:r>
            <w:r>
              <w:rPr>
                <w:u w:val="single"/>
              </w:rPr>
              <w:t xml:space="preserve">                                                  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9,9985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951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951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951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951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951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951</w:t>
            </w:r>
          </w:p>
          <w:p>
            <w:pPr>
              <w:pStyle w:val="TableContents"/>
              <w:jc w:val="right"/>
              <w:rPr/>
            </w:pPr>
            <w:r>
              <w:rPr>
                <w:sz w:val="20"/>
                <w:szCs w:val="20"/>
                <w:u w:val="single"/>
              </w:rPr>
              <w:t>0,1951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951</w:t>
            </w:r>
          </w:p>
          <w:p>
            <w:pPr>
              <w:pStyle w:val="TableContents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951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Vrednost osnovnog kapitala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2 hilj.rsd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b/>
                <w:bCs/>
                <w:sz w:val="20"/>
                <w:szCs w:val="20"/>
              </w:rPr>
              <w:t xml:space="preserve"> Broj izdatih akcija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CFI kod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ISIN broj   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4ZNCE75261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b/>
                <w:bCs/>
                <w:sz w:val="20"/>
                <w:szCs w:val="20"/>
              </w:rPr>
              <w:t xml:space="preserve"> Naziv I adresa ovlašćene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revizorske kuće  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Revizit, Kneginje Zorke 2/1, 11000 Beograd Tel: +381 11 3082201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</w:rPr>
              <w:t xml:space="preserve">Organizovano tržište na koje su  uključene akcije   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eogradska berza a.d. Beograd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ACI O UPRAVI DRUŠTVA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Članovi Upravnog odbora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4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e i prezim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unkcij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roj i % akcija koje </w:t>
            </w:r>
          </w:p>
          <w:p>
            <w:pPr>
              <w:pStyle w:val="TableContents"/>
              <w:rPr/>
            </w:pPr>
            <w:r>
              <w:rPr/>
              <w:t>poseduje u AD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plaćeni iznos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to naknade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gdan Latinović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sednik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agan Jakšić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la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šan Savić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la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le Draganović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la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agan Tadić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la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ACI O POSLOVANJU DRUŠTV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         </w:t>
      </w:r>
      <w:r>
        <w:rPr/>
        <w:t>(u hilj. Rsd)</w:t>
      </w:r>
    </w:p>
    <w:tbl>
      <w:tblPr>
        <w:tblW w:w="7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2520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Ukupni prihod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97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Ukupni rashod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225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eto do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8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  <w:lang w:val="sr-Latn-CS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07 mesečno( I-V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08 mesečno(I-VIII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kupni prihod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0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.17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kupni rashod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2.25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eto dobit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.422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Pokazatelji poslovanja</w:t>
      </w:r>
    </w:p>
    <w:tbl>
      <w:tblPr>
        <w:tblW w:w="7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7"/>
        <w:gridCol w:w="3158"/>
        <w:gridCol w:w="1155"/>
      </w:tblGrid>
      <w:tr>
        <w:trPr/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rednost</w:t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nos na ukupni kapital(bruto dobit/ukupan kapital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3</w:t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to prinos na sopstveni kapital(neto dobit/akcijski kapital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8</w:t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lovni neto dobitak(posl. dobitak/neto prihod od prodaje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en zaduženosti(ukupne obaveze/ukupan kapital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242</w:t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stepen likvidnosti (gotovina I got.ekv./kratkoročne obaveze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970</w:t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 stepen likvidnosti(obrtna imov.-zalihe/kratkoročne obaveze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,301</w:t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 stepen likvidnosti(obrtna imovina/kratkoročne obaveze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,673</w:t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to obrtni kapital(obrtna imovina-kratkoročne obaveze-u000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.111</w:t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ena akcije – najviša   </w:t>
            </w:r>
            <w:r>
              <w:rPr>
                <w:b/>
                <w:bCs/>
              </w:rPr>
              <w:t>nismo bili uključeni u VBT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ena akcije – najniža   </w:t>
            </w:r>
            <w:r>
              <w:rPr>
                <w:b/>
                <w:bCs/>
              </w:rPr>
              <w:t>nismo bili uključeni u VBT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ržišna kapitalizacija-31.12.2007. </w:t>
            </w:r>
            <w:r>
              <w:rPr>
                <w:b/>
                <w:bCs/>
              </w:rPr>
              <w:t>nismo bili uključeni u VBT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itak po akcij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8</w:t>
            </w:r>
          </w:p>
        </w:tc>
      </w:tr>
      <w:tr>
        <w:trPr/>
        <w:tc>
          <w:tcPr>
            <w:tcW w:w="31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plaćena dividenda</w:t>
            </w:r>
          </w:p>
          <w:p>
            <w:pPr>
              <w:pStyle w:val="TableContents"/>
              <w:rPr/>
            </w:pPr>
            <w:r>
              <w:rPr/>
              <w:t>(rsd po akciji)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 Promene bilansnih vrednost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Na imovini nije bilo promena u 2007.godini, u 2008.godini izvršena je dokapitalizacija većinskog vlasnika u iznosu 7.193.000,00 dinar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Ukupne obaveze društva smanjene su u delu dugoročnih obaveza redovnom otplatom kredita APHA BAN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Neto dobitak u poslovoj  2007.godini značajno je smanjen u odnosu na iskazan, a nerevidiran u 2006.godini i</w:t>
      </w:r>
      <w:r>
        <w:rPr>
          <w:b/>
          <w:bCs/>
        </w:rPr>
        <w:t xml:space="preserve">  </w:t>
      </w:r>
      <w:r>
        <w:rPr/>
        <w:t>rezultat j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1. Smnjenja poslovne aktivnosti u periodu pre privatizacije  što je imalo za posledicu ne ostvarenje planiranih prihoda od prodaje proizoda i uslug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2. Povećanja cene energenata, sirovina i materijala kao i povećanja trškova zarada zaposlenih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</w:t>
      </w:r>
      <w:r>
        <w:rPr/>
        <w:t>uzrokovalo je  da su ostvareni troškovi poslovanja i pored smanjenja poslovnih aktivnosti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stali na nivou ostvarenih a nerevidiranih u 2006, godini.   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3. U toku 2008 iz uporednog pregleda prihoda po mesecima za period  I- VIII može se zaključiti da je došlo do povećanja aktivnosti društva, kako na lokalnom nivou tako i na terenima van Grada Loznice pa se u narednom periodu na osnovu već potpisanih ugovora sigurno može očekivati i mnogo veća razlika u nivou mesečnih prihod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roškovi iskazani na mesečnom nivou značajno su manji u odnosu na ostvarene u 2007. godini,a rezultat su kontrole i efikasnosti rada društva na svim nivoima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Povećanje dobiti na mesečnom nivou proizilazi iz napred navedenog i efikasnosti izvršene privatizacij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Ne postoje slučajevi kod kojih postoji neizvesnost naplate prihoda ili mogućih budućih troškova koji mogu značajno uticati na finansijsku poziciju društv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Nije bilo prodaje i poništavanja sopstvenih akcij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“</w:t>
      </w:r>
      <w:r>
        <w:rPr/>
        <w:t>TQ Loznica” a.d. izvršila je značajna ulaganje od momenta bilansiranja 31.12.2007.godine u nabavku opreme za obavljanje i proširenje svoje delatnosti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zvršena su značajna ulaganja u informacionu tehnologiju, kroz nabavku nove računarske opreme, video nadzora i nabavku novog softvera visokog kvaliteta, od dana bilansiranj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>Loznica, 14.07.2008                                                                         “TQ Loznica” a.d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generalni direk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___________________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mr  Mile Draganović</w:t>
      </w:r>
    </w:p>
    <w:sectPr>
      <w:type w:val="nextPage"/>
      <w:pgSz w:w="11906" w:h="16838"/>
      <w:pgMar w:left="1138" w:right="1138" w:gutter="0" w:header="0" w:top="9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19"/>
        </w:tabs>
        <w:ind w:left="5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78"/>
        </w:tabs>
        <w:ind w:left="6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14"/>
        </w:tabs>
        <w:ind w:left="13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19"/>
        </w:tabs>
        <w:ind w:left="5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78"/>
        </w:tabs>
        <w:ind w:left="6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14"/>
        </w:tabs>
        <w:ind w:left="13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uni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30:00Z</dcterms:created>
  <dc:creator/>
  <dc:description/>
  <cp:keywords/>
  <dc:language>en-US</dc:language>
  <cp:lastModifiedBy>Zivko Cosic</cp:lastModifiedBy>
  <cp:lastPrinted>2008-08-31T12:02:00Z</cp:lastPrinted>
  <dcterms:modified xsi:type="dcterms:W3CDTF">2008-08-31T10:31:00Z</dcterms:modified>
  <cp:revision>12</cp:revision>
  <dc:subject/>
  <dc:title/>
</cp:coreProperties>
</file>