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D IMOS ŠID  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 NAKON ODRŽAVANJE VANREDN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anredna skupština akcionara AD IMOS  ul. Veljka Paunovića  21  iz  Šid-a  održana je dana  25.08.2008.  godine u prostorijama Vojvođanske banke   u  Šid-u   sa početkom u 13  časova, na kojoj je usvojeno 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dluka o poništenju Odluke Skupštine br. 100-12/08 od 30.06.2008. god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verfikaciji strukture kapita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 o prenosu akcija  društvenog kapitala u akcijski fond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kladjivanju strukture ostalih rezervi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idu, dana 25.08.2008.god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 xml:space="preserve">Predsednik Skupstine 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</w:t>
      </w:r>
      <w:r>
        <w:rPr>
          <w:rFonts w:cs="Tahoma" w:ascii="Tahoma" w:hAnsi="Tahoma"/>
          <w:bCs/>
          <w:sz w:val="20"/>
          <w:szCs w:val="20"/>
          <w:lang w:val="sr-Latn-CS"/>
        </w:rPr>
        <w:t xml:space="preserve">Mićašević Danica  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8:00Z</dcterms:created>
  <dc:creator>imos1</dc:creator>
  <dc:description/>
  <cp:keywords/>
  <dc:language>en-US</dc:language>
  <cp:lastModifiedBy>imos1</cp:lastModifiedBy>
  <dcterms:modified xsi:type="dcterms:W3CDTF">2008-08-26T09:35:00Z</dcterms:modified>
  <cp:revision>5</cp:revision>
  <dc:subject/>
  <dc:title>IZVESTAJ O BITNIM DOGADJ</dc:title>
</cp:coreProperties>
</file>