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  <w:u w:val="single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A.D.“Hoteli Tara“  iz Bajine Bašte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u w:val="single"/>
        </w:rPr>
      </w:pPr>
      <w:r>
        <w:rPr>
          <w:rFonts w:cs="Tahoma" w:ascii="Tahoma" w:hAnsi="Tahoma"/>
          <w:color w:val="333333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„HOTELI TARA“ Bajina Bašta za 2007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70"/>
      </w:tblGrid>
      <w:tr>
        <w:trPr>
          <w:trHeight w:val="28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ugostiteljstvo,turizam i trgovinu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HOTELI TARA“ Bajina Bašta</w:t>
            </w:r>
          </w:p>
        </w:tc>
      </w:tr>
      <w:tr>
        <w:trPr>
          <w:trHeight w:val="3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edište i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jina Bašta, Vojvode Mišića broj 5.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atični broj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611534</w:t>
            </w:r>
          </w:p>
        </w:tc>
      </w:tr>
      <w:tr>
        <w:trPr>
          <w:trHeight w:val="4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IB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351472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hoteli-tarabb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;  hotelitarabb@ptt.yu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31365/2006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2.08.2006.god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 110 hoteli i moteli s’ restoranom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Global Real Estate &amp; Investment“        206.259;       71,08%;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International Investment“                    20.695;         7,13%;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Rogić Milka                                              475;         0,16%;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Mitrović Radisav                                       475;         0,16%;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Jevremović Novica                                    475;         0,16%;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Pečeničić Marija                                        475;         0,16%;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Škrnjić Radoje                                          475;         0,16%;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Jovanović Miodrag                                    475,          0,16%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Mitrović Dobrila                                        475;          0,16%;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jić Radisav                                            462           0,16%;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0.163  dinara ( u hiljadama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0.163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N:   RSHTRAE 56838;      CFI:  ESVUFR</w:t>
            </w:r>
          </w:p>
        </w:tc>
      </w:tr>
      <w:tr>
        <w:trPr>
          <w:trHeight w:val="7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Revizit“  Beograd, ul. Knjeginje Zorke br. 2/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ELGRADE INDEPENDENT BROKER“ a.d.  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701"/>
        <w:gridCol w:w="957"/>
        <w:gridCol w:w="291"/>
        <w:gridCol w:w="1441"/>
        <w:gridCol w:w="1513"/>
        <w:gridCol w:w="1401"/>
      </w:tblGrid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560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pravnog odbora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R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Džomb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lađo Avram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jina Baš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tional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tional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“Hoteli Tara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jina Baš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6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Subot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Čigo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ten Mijail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epter International“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Čigoja štampa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“Hoteli Tara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jina Baš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6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479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 izveštaj uprave o realizaciji usvojene poslovne politike     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je konstatovala da se poslovanje obavljalo u skladu sa usvojenom poslovnom politikom</w:t>
            </w:r>
          </w:p>
        </w:tc>
      </w:tr>
      <w:tr>
        <w:trPr>
          <w:trHeight w:val="2730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poslovan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71640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8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3,6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-  1,82%    II stepen – 9,8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5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 cena akcija  200 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cena akcija   395 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e dividend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35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8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3,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-  1,82%    II stepen – 9,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 cena akcija  200 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cena akcija   395 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e dividend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23507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23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8.3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5" w:hRule="atLeast"/>
                                    </w:trPr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       PP „Seter“ 26,21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 SZFRR „Petković“ 25,60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argo Logistički centar“  11,3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97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8.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       PP „Seter“ 26,21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 SZFRR „Petković“ 25,60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argo Logistički centar“  11,3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71247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6"/>
                                    <w:gridCol w:w="4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Bilansna pozicija      2007.                 2006.                Indeks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Građ. objekti        338.203             303.754              111,34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rat. Potraživanja     9.856                4.737               20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Izvršena dokapitalizacija i rekonstrukcija postojećeg objekt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o potraživanje iz prodaj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eto dobitku            119                  -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ast prihoda doveo je do ostvarene dobi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6"/>
                              <w:gridCol w:w="4481"/>
                            </w:tblGrid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Bilansna pozicija      2007.                 2006.                Indeks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Građ. objekti        338.203             303.754              111,34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rat. Potraživanja     9.856                4.737               208,06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Izvršena dokapitalizacija i rekonstrukcija postojećeg objekt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većano potraživanje iz proda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eto dobitku            119                  -               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ast prihoda doveo je do ostvarene dobi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7368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 mišljenju rukovodstva A.D. nema takvih slučaje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21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 mišljenju rukovodstva A.D. nema takvih slučaje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3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ind w:left="-480" w:right="-316" w:hanging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zvršeno je značajno investiranje u građevinske objekte i zamenu oprem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zvršeno je značajno investiranje u građevinske objekte i zamenu oprem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formiranja i upotrebe rezerv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formiranja i upotrebe rezerv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Dana 30.06.2008.godine održana je redovna godišnja Skupština akcionara 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Dana 30.06.2008.godine održana je redovna godišnja Skupština akcionara 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omena Predsednika Skupštine akciona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omena Predsednika Skupštine akciona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ajinoj Bašti, 13.08.2008.                                                                                  ______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                                        Generalni direktor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Branko Čigoja</w:t>
        <w:tab/>
        <w:t xml:space="preserve">                          </w:t>
      </w:r>
    </w:p>
    <w:sectPr>
      <w:type w:val="nextPage"/>
      <w:pgSz w:w="11906" w:h="16838"/>
      <w:pgMar w:left="1701" w:right="113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i-tarabb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50:00Z</dcterms:created>
  <dc:creator>brankica</dc:creator>
  <dc:description/>
  <cp:keywords/>
  <dc:language>en-US</dc:language>
  <cp:lastModifiedBy>Rada Damljanović</cp:lastModifiedBy>
  <cp:lastPrinted>2008-08-13T11:36:00Z</cp:lastPrinted>
  <dcterms:modified xsi:type="dcterms:W3CDTF">2008-08-13T09:45:00Z</dcterms:modified>
  <cp:revision>19</cp:revision>
  <dc:subject/>
  <dc:title>U Skladu sa članom 63</dc:title>
</cp:coreProperties>
</file>