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clanom 64. Zakona o trzistu hartija od vrednosti i drugih finansijskih instrumenata („Sl.glasnik RS“ broj 47/2006) i clanova 6, 7. i 8. Pravilnika o sadrzini i načinu izvestavanja javnih drustava i obavestavanju o posedovanju akcija sa pravom glasa („Sl.glasnik RS“ broj 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ZDARA-AVALA BEOGRAD</w:t>
      </w:r>
    </w:p>
    <w:p>
      <w:pPr>
        <w:pStyle w:val="Normal"/>
        <w:jc w:val="center"/>
        <w:rPr/>
      </w:pPr>
      <w:r>
        <w:rPr/>
        <w:t>Živka Davidovića 64, matični broj 07027974 , PIB 1021378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j a v l j u j e sledeći</w:t>
      </w:r>
    </w:p>
    <w:p>
      <w:pPr>
        <w:pStyle w:val="Normal"/>
        <w:jc w:val="center"/>
        <w:rPr/>
      </w:pPr>
      <w:r>
        <w:rPr>
          <w:b/>
        </w:rPr>
        <w:t>IZVES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a 30.06.2008.godine održana je godišnja skupština akcionara AD Zvezdara-Avala Beograd na kojoj su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Odluka o imenovanju zapisničara, i dva overača zapisnik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Odluka o usvajanju Izveštaja Upravnog odbora o poslovanju AD Zvezdara-Avala Beograd u      </w:t>
      </w:r>
    </w:p>
    <w:p>
      <w:pPr>
        <w:pStyle w:val="Normal"/>
        <w:rPr/>
      </w:pPr>
      <w:r>
        <w:rPr/>
        <w:t xml:space="preserve">            </w:t>
      </w:r>
      <w:r>
        <w:rPr/>
        <w:t>poslovnoj 2007.godin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3.Odluka o usvajanju Izveštaja Nadzornog odbora o poslovanju AD Zvezdara-Avala Beograd u</w:t>
      </w:r>
    </w:p>
    <w:p>
      <w:pPr>
        <w:pStyle w:val="Normal"/>
        <w:rPr/>
      </w:pPr>
      <w:r>
        <w:rPr/>
        <w:t xml:space="preserve">            </w:t>
      </w:r>
      <w:r>
        <w:rPr/>
        <w:t>poslovnoj 2007.godin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4.Odluka o usvajanju Izveštaja revizora o izvršenoj reviziji finansijskih izveštaja AD Zvezdara-</w:t>
      </w:r>
    </w:p>
    <w:p>
      <w:pPr>
        <w:pStyle w:val="Normal"/>
        <w:rPr/>
      </w:pPr>
      <w:r>
        <w:rPr/>
        <w:t xml:space="preserve">             </w:t>
      </w:r>
      <w:r>
        <w:rPr/>
        <w:t>-Avala Beograd sa stanjem na dan 31.12.2007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5.Odluka o usvajanju godišnjeg finansijskog izveštaja AD Zvezdara-Avala Beograd sa stanjem </w:t>
      </w:r>
    </w:p>
    <w:p>
      <w:pPr>
        <w:pStyle w:val="Normal"/>
        <w:rPr/>
      </w:pPr>
      <w:r>
        <w:rPr/>
        <w:t xml:space="preserve">            </w:t>
      </w:r>
      <w:r>
        <w:rPr/>
        <w:t>na dan 31.12.2007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.Odluka o izboru revizora za reviziju finansijskih izveštaja za poslovnu 2008.god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7. </w:t>
      </w:r>
      <w:r>
        <w:rPr/>
        <w:t>Odluka o razrešenju i izboru članova Upravnog odbora.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8.Odluka o razrešenju i izbor Predsednika i članova Nadzor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PREDSEDNIK SKUPŠTIN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Lupša Trandafi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6:00Z</dcterms:created>
  <dc:creator>.</dc:creator>
  <dc:description/>
  <cp:keywords/>
  <dc:language>en-US</dc:language>
  <cp:lastModifiedBy>.</cp:lastModifiedBy>
  <cp:lastPrinted>2008-07-02T15:57:00Z</cp:lastPrinted>
  <dcterms:modified xsi:type="dcterms:W3CDTF">2008-08-27T13:17:00Z</dcterms:modified>
  <cp:revision>38</cp:revision>
  <dc:subject/>
  <dc:title>U skladu sa članom 64</dc:title>
</cp:coreProperties>
</file>