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lang w:val="en-US"/>
        </w:rPr>
        <w:t>Akcionarsko dru</w:t>
      </w:r>
      <w:r>
        <w:rPr>
          <w:rFonts w:cs="Arial" w:ascii="Arial" w:hAnsi="Arial"/>
          <w:sz w:val="28"/>
          <w:szCs w:val="28"/>
        </w:rPr>
        <w:t>št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IVA“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Novi Sad, Šumadijska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osnovu čl.64 Zakona o tržištu hartija od vredenosti i drugih finansijskih instrumenata i čl.6,7 i 8 Pravilnika o sadržini i načinu izveštavanja javnih društava i obaveštavanju o poslovanju akcija sa pravom gla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NIVA“A.D. Novi S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vi Sad, Šumadijska 1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tični broj:              0811352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IB:                           10045903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težna delatnost:   017540    ostali nepomenuti tekstilni proizvod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JAVNO OBJAVLJUJE IZVEŠTAJ O BITNOM DOGAĐAJU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DRŽAVANJA REDOVNE GODIŠNJE SKUPŠTINE AKCIONARA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odišnja Skupština akcionara   „NIVA“A.D.Novi Sad ,održana je dana 26.06.2008.god. sa početkom u 12 časova u sali Samostalnog sindikata grada Novog Sa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ednici Skupštine akcionara donete su sledeće odluke u skladu sa utvrđenim dnevnim red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dluka o izboru Predsednika Skupšt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dluka o imenovanju zapisničara,overača zapisnika i komisije za glasa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Odluka o usvajanju Zapisnika sa sednice Skupštine Akcionara od 01.08.2007.god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Odluka o usvajanju finasijskog izveštaja i izveštaja o poslovanju „NIVA“A.D. u    2007.god. sa nalazom i mišljenjem ovlašćenog revizora i Nadzornog odb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Odluka o izboru članova Upravnog odbo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Odluka o izboru Predsednika i članova Nadzornog odb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Odluka o izboru revizora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Generalni direk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Šparavalo Zvezdana</w:t>
      </w:r>
    </w:p>
    <w:sectPr>
      <w:type w:val="nextPage"/>
      <w:pgSz w:w="11906" w:h="16838"/>
      <w:pgMar w:left="1411" w:right="1411" w:gutter="0" w:header="0" w:top="141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4:00Z</dcterms:created>
  <dc:creator>Niva</dc:creator>
  <dc:description/>
  <cp:keywords/>
  <dc:language>en-US</dc:language>
  <cp:lastModifiedBy>ja</cp:lastModifiedBy>
  <dcterms:modified xsi:type="dcterms:W3CDTF">2008-09-01T08:24:00Z</dcterms:modified>
  <cp:revision>2</cp:revision>
  <dc:subject/>
  <dc:title>                                       Akcionarsko društvo</dc:title>
</cp:coreProperties>
</file>