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U skladu sa članom 87. Zakona o tržištu hartija od vrednosti i drugih finansijskih instrumenata («Sl. Glasnik RS» broj 47/06) i članom 4. Pravilnika o sadržini i načinu izveštavanja javnih društava i obaveštavanju o posedovanju akcija sa pravom glasa («Sl. Glasnik RS» broj 100/06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sko društvo za proizvodnju unutrašnju i spoljnu trgovinu i spoljnu trgovinu.posredovanje i usluge "EMA" Knić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javljuje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ODIŠNJI IZVEŠTAJ O POSLOVANJU ZA 2007. GODINU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OPŠTI POD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ziv, sedište i adresa, matični broj </w:t>
      </w:r>
      <w:r>
        <w:rPr/>
        <w:t>i PIB akcionarskog društva: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MA“ AD ,  34240 KNIĆ,  MB:07658397;  PIB:101612066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16"/>
          <w:szCs w:val="16"/>
        </w:rPr>
        <w:t>2.</w:t>
      </w:r>
      <w:r>
        <w:rPr/>
        <w:t xml:space="preserve">Web site i e-mail adresa: 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rPr/>
            </w:pPr>
            <w:hyperlink r:id="rId2">
              <w:r>
                <w:rPr>
                  <w:rStyle w:val="InternetLink"/>
                </w:rPr>
                <w:t>www.ema-knic.co.yu</w:t>
              </w:r>
            </w:hyperlink>
            <w:r>
              <w:rPr/>
              <w:t>;         office@ema-knic.co.y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>Broj i datum rešenja o upisu u registar privrednih subjekata: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rPr/>
            </w:pPr>
            <w:r>
              <w:rPr/>
              <w:t>BD 64559/2005 OD 06.07.2005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4. Delatnost (šifra i opis)   </w:t>
      </w:r>
    </w:p>
    <w:tbl>
      <w:tblPr>
        <w:tblW w:w="9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2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4200 proizvodnja karoserija za motorna vozila,proizvodnja prikolica i poluprikolic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>Broj zaposlenih na dan 31.12.2007. godine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before="120" w:after="120"/>
              <w:rPr>
                <w:rFonts w:ascii="Arial" w:hAnsi="Arial" w:eastAsia="Times New Roman" w:cs="Arial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/>
              </w:rPr>
              <w:t>107  (stosedam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16"/>
          <w:szCs w:val="16"/>
        </w:rPr>
        <w:t>Broj akcionara na dan 31.12</w:t>
      </w:r>
      <w:r>
        <w:rPr/>
        <w:t>.2007. godine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5  (četrdesetipet)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7.    Deset najvecih akcionara sa brojem akcija i ucescem u osnovnom kapitalu na dan 31.12.2007</w:t>
      </w:r>
    </w:p>
    <w:p>
      <w:pPr>
        <w:pStyle w:val="Normal"/>
        <w:spacing w:before="120" w:after="120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8.   </w:t>
      </w:r>
      <w:r>
        <w:rPr/>
        <w:t>Vrednost osnovnog kapitala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7790</wp:posOffset>
                </wp:positionV>
                <wp:extent cx="6269355" cy="2212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157"/>
                              <w:gridCol w:w="355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Naziv akcionar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% učešća u osnovnom kapit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DJURDJEVIĆ DRAGA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289 AKCIJ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38,9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 xml:space="preserve">DJURDJEVIĆ LJUBOMIR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826 AKCIJ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24,9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DJURDJEVIĆ VESN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332 AKCIJ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10,0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 xml:space="preserve">MANJINSKI AKCIONARI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866 AKCIJ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>26,1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74.2pt;mso-wrap-distance-left:0pt;mso-wrap-distance-right:9.05pt;mso-wrap-distance-top:0pt;mso-wrap-distance-bottom:0pt;margin-top:7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157"/>
                        <w:gridCol w:w="355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Naziv akcionar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Broj akcij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% učešća u osnovnom kapitalu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DJURDJEVIĆ DRAGAN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1289 AKCIJ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38,907%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 xml:space="preserve">DJURDJEVIĆ LJUBOMIR 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826 AKCIJ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24,932%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DJURDJEVIĆ VESN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332 AKCIJ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10,021%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 xml:space="preserve">MANJINSKI AKCIONARI 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866 AKCIJ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26,140%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8.310                                                                             podaci su u hiljadama din.  -000,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eastAsia="Arial"/>
        </w:rPr>
        <w:t xml:space="preserve"> </w:t>
      </w:r>
      <w:r>
        <w:rPr/>
        <w:t>9.    Broj izdatih akcija (običnih sa ISIN brojem i CFI kodom):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.313  (trihiljadetristatrinaest)  RSEMAKE06111     i   ESVUFR</w:t>
            </w:r>
          </w:p>
        </w:tc>
      </w:tr>
    </w:tbl>
    <w:p>
      <w:pPr>
        <w:pStyle w:val="Normal"/>
        <w:spacing w:before="120" w:after="120"/>
        <w:ind w:left="714" w:hanging="357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10.   Podaci o zavisnim društvima (do pet najznačajnijih subjekata konsolidacije) -poslovno ime, sediš</w:t>
      </w:r>
      <w:r>
        <w:rPr/>
        <w:t>te i poslovna adresa: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36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</w:t>
      </w:r>
      <w:r>
        <w:rPr>
          <w:rFonts w:cs="Arial" w:ascii="Arial" w:hAnsi="Arial"/>
          <w:color w:val="333333"/>
          <w:sz w:val="16"/>
          <w:szCs w:val="16"/>
        </w:rPr>
        <w:t xml:space="preserve">11.    </w:t>
      </w:r>
      <w:r>
        <w:rPr/>
        <w:t>Poslovno ime, sedište i poslovna adresa revizorske kuće koja je revidirala poslednji    finansijski izveštaj: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IJU FINANSIJSKIH IZVEŠTAJA ZA 2007. JE VRŠILA RAVIZORSKA KUĆA „AUDITING“ DOO VRNJAČKA BANJA</w:t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        </w:t>
      </w:r>
      <w:r>
        <w:rPr>
          <w:rFonts w:cs="Arial" w:ascii="Arial" w:hAnsi="Arial"/>
          <w:color w:val="333333"/>
          <w:sz w:val="16"/>
          <w:szCs w:val="16"/>
        </w:rPr>
        <w:t xml:space="preserve">12.    </w:t>
      </w:r>
      <w:r>
        <w:rPr/>
        <w:t>Poslovno ime organizovanog tržišta na koje su uključene akcije: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snapToGrid w:val="false"/>
              <w:spacing w:lineRule="auto" w:line="192" w:before="120" w:after="120"/>
              <w:rPr>
                <w:rFonts w:ascii="Arial" w:hAnsi="Arial" w:eastAsia="Times New Roman" w:cs="Arial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Latn-CS"/>
              </w:rPr>
              <w:t>Beogradska berza AD Beograd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color w:val="333333"/>
          <w:sz w:val="16"/>
          <w:szCs w:val="16"/>
        </w:rPr>
        <w:t xml:space="preserve">II </w:t>
      </w:r>
      <w:r>
        <w:rPr/>
        <w:t xml:space="preserve"> Podaci o upravi društva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05"/>
        <w:gridCol w:w="1439"/>
        <w:gridCol w:w="1619"/>
        <w:gridCol w:w="1830"/>
      </w:tblGrid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ovi U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prezime i prebivališ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784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AN DJURDJEVIĆ KRAGUJEVA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center" w:pos="881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LAV SREMČEVIĆ KNI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URDJEVIĆ ZORAN KN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ovi nadzornog odbo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e i prezi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ICA MILIĆ KNI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KA BOJOVIĆ NOVI SA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CA ZARIĆ KN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NTERNI REVIZOR:</w:t>
      </w:r>
    </w:p>
    <w:tbl>
      <w:tblPr>
        <w:tblW w:w="97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II Podaci o poslovanju druš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Izveštaj uprave o realizaciji usvojene poslovne politike                   </w:t>
      </w:r>
    </w:p>
    <w:tbl>
      <w:tblPr>
        <w:tblW w:w="9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iza poslovanja                                                                             podaci su hiljadama dinara            -000,</w:t>
      </w:r>
    </w:p>
    <w:tbl>
      <w:tblPr>
        <w:tblW w:w="9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82"/>
      </w:tblGrid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prihod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03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i rashodi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.852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dobit (pre oporezivanj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1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os na ukupni kapital (poslovni dobitak/prosečna vrednost polovne imovine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7 /109.803   =  0,230</w:t>
            </w:r>
          </w:p>
        </w:tc>
      </w:tr>
      <w:tr>
        <w:trPr>
          <w:trHeight w:val="4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prinos na sopstveni kapital  (neto dobitak/prosečna vrednost kapital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1  / 165.215  = 0,14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slovni neto dobitak                   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97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 (dugoročne obaveze/ukupna pasiv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597 / 410.812  = 0,600</w:t>
            </w:r>
          </w:p>
        </w:tc>
      </w:tr>
      <w:tr>
        <w:trPr>
          <w:trHeight w:val="7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 (gotovina i gotovinski ekvivalenti/kratkoročne obaveze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0 / 410.812  = 0,012</w:t>
            </w:r>
          </w:p>
        </w:tc>
      </w:tr>
      <w:tr>
        <w:trPr>
          <w:trHeight w:val="6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II stepen likvidnosti (kratkoročna potraživanja, plasmani i gotovina/kratkoročne obaveze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318 / 139.749 = 0,590</w:t>
            </w:r>
          </w:p>
        </w:tc>
      </w:tr>
      <w:tr>
        <w:trPr>
          <w:trHeight w:val="5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čnost  (poslovni prihod/poslovni rashod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387 / 443.090 = 1,057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bilnost (neto dobitak/ukupni prihod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1 / 478.033  = 0,048</w:t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obrtni kapital (obrtna imovina – kratkoročne  obaveze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691 / 139.742 =1,458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akcija   najviš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najniža u izveštajnom periodu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 31.12.2007. godi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 (neto dobit/broj akcij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aci su u hiljadama din.       -000,</w:t>
            </w:r>
          </w:p>
        </w:tc>
      </w:tr>
      <w:tr>
        <w:trPr>
          <w:trHeight w:val="7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G. ISPLAĆENO    595             pod.su hilj.din. ,000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G. ISPLAĆENO    246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G. ISPLAĆENO 3.743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>Informacije o ostvarenjima društva po segmentima (formiranim na proizvodnoj i   geografskoj osnovi), u skladu sa zahtevima MRS 14 i to o:                                                                podaci su hiljadama           -000,dinara</w:t>
      </w:r>
    </w:p>
    <w:tbl>
      <w:tblPr>
        <w:tblW w:w="9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60"/>
      </w:tblGrid>
      <w:tr>
        <w:trPr>
          <w:trHeight w:val="25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ma  od prodaje eksternim kupc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387</w:t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 od prodaje drugim segmentima u okviru istog druš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ultatima svakog segm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vina i obaveza segmen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lavni kupci i dobavljačima ( 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VECI KUPCI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INTESA LEASING DOO,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NLB LEASING DOO,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HYPO-ALPE-ADRIA-LEASING.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VEĆI DOBAVLJAČI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AUTO ČAČAK KOMERC</w:t>
            </w:r>
          </w:p>
        </w:tc>
      </w:tr>
      <w:tr>
        <w:trPr>
          <w:trHeight w:val="51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čin formiranja transvernih c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color w:val="333333"/>
          <w:sz w:val="16"/>
          <w:szCs w:val="16"/>
        </w:rPr>
        <w:t xml:space="preserve">   Navesti i objasniti svaku promenu veću od 10% u   odnosu   na prethodnu godinu u:</w:t>
      </w:r>
    </w:p>
    <w:tbl>
      <w:tblPr>
        <w:tblW w:w="9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253"/>
      </w:tblGrid>
      <w:tr>
        <w:trPr>
          <w:trHeight w:val="45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ovini i obavezam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to dobitku, odnosno gubitku tog društ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540" w:hanging="540"/>
        <w:rPr/>
      </w:pPr>
      <w:r>
        <w:rPr>
          <w:rFonts w:eastAsia="Arial"/>
        </w:rPr>
        <w:t xml:space="preserve">           </w:t>
      </w:r>
      <w:r>
        <w:rPr/>
        <w:t>5.    Navesti slučajeve kod kojih postoji neizvesnost naplate  prihoda ili mogućih budućih troškova koji mogu značajno uticati na finansijsku poziciju društva</w:t>
      </w:r>
    </w:p>
    <w:tbl>
      <w:tblPr>
        <w:tblW w:w="9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before="120" w:after="120"/>
        <w:rPr/>
      </w:pPr>
      <w:r>
        <w:rPr/>
        <w:t>Informacije o stanju (broj i %), sticanju, prodaji i poništenju sopstvenih akcija</w:t>
      </w:r>
    </w:p>
    <w:tbl>
      <w:tblPr>
        <w:tblW w:w="9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before="120" w:after="120"/>
        <w:rPr/>
      </w:pPr>
      <w:r>
        <w:rPr/>
        <w:t>Ulaganja u istraživanje i razvoj osnovne delatnosti, informacione tehnologije i ljudske   resurse</w:t>
      </w:r>
    </w:p>
    <w:tbl>
      <w:tblPr>
        <w:tblW w:w="9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4.-                                                                                                          podaci su hiljadama din.   ,000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before="120" w:after="120"/>
        <w:rPr/>
      </w:pPr>
      <w:r>
        <w:rPr/>
        <w:t xml:space="preserve">Navesti iznos, način formiranja i upotrebu  rezervi u poslednje dve godine </w:t>
      </w:r>
    </w:p>
    <w:tbl>
      <w:tblPr>
        <w:tblW w:w="9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both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before="120" w:after="120"/>
        <w:rPr/>
      </w:pPr>
      <w:r>
        <w:rPr/>
        <w:t>Navesti sve bitne poslovne događaje koji su se desili od dana bilansiranja do dana     podnošenja izveštaja</w:t>
      </w:r>
    </w:p>
    <w:tbl>
      <w:tblPr>
        <w:tblW w:w="9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ŠTINA AKCIONARA „EMA“ KNĆ 28.06.2008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before="120" w:after="120"/>
        <w:rPr/>
      </w:pPr>
      <w:r>
        <w:rPr/>
        <w:t>Obrazložiti i ostale bitne promene podataka sadržanih u prospektu, a koji nisu napred navedeni</w:t>
      </w:r>
    </w:p>
    <w:tbl>
      <w:tblPr>
        <w:tblW w:w="9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before="120" w:after="120"/>
        <w:ind w:left="4956" w:firstLine="708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eastAsia="Arial" w:cs="Arial" w:ascii="Arial" w:hAnsi="Arial"/>
          <w:b/>
          <w:bCs/>
          <w:color w:val="333333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333333"/>
          <w:sz w:val="16"/>
          <w:szCs w:val="16"/>
        </w:rPr>
        <w:t>DIREKTOR</w:t>
      </w:r>
    </w:p>
    <w:p>
      <w:pPr>
        <w:pStyle w:val="Normal"/>
        <w:spacing w:before="120" w:after="120"/>
        <w:ind w:left="4956" w:hanging="0"/>
        <w:jc w:val="right"/>
        <w:rPr>
          <w:rFonts w:ascii="Arial" w:hAnsi="Arial" w:eastAsia="Arial" w:cs="Arial"/>
          <w:b/>
          <w:b/>
          <w:bCs/>
          <w:color w:val="333333"/>
          <w:sz w:val="16"/>
          <w:szCs w:val="16"/>
        </w:rPr>
      </w:pPr>
      <w:r>
        <w:rPr>
          <w:rFonts w:eastAsia="Arial" w:cs="Arial" w:ascii="Arial" w:hAnsi="Arial"/>
          <w:b/>
          <w:bCs/>
          <w:color w:val="333333"/>
          <w:sz w:val="16"/>
          <w:szCs w:val="16"/>
        </w:rPr>
        <w:t xml:space="preserve">             </w:t>
      </w:r>
    </w:p>
    <w:sectPr>
      <w:type w:val="nextPage"/>
      <w:pgSz w:w="11906" w:h="16838"/>
      <w:pgMar w:left="1411" w:right="1411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-knic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07:00Z</dcterms:created>
  <dc:creator>vladimir.vucetic</dc:creator>
  <dc:description/>
  <cp:keywords/>
  <dc:language>en-US</dc:language>
  <cp:lastModifiedBy>user</cp:lastModifiedBy>
  <cp:lastPrinted>2008-08-14T13:56:00Z</cp:lastPrinted>
  <dcterms:modified xsi:type="dcterms:W3CDTF">2008-08-12T13:07:00Z</dcterms:modified>
  <cp:revision>1</cp:revision>
  <dc:subject/>
  <dc:title>U skladu sa članom 87</dc:title>
</cp:coreProperties>
</file>