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Na osnovu člana 64. Zakona o tržištu hartija od vrednosti i drugih finansijskih instrumenata („Sl. Glasnik RS“ br. 47/06) i člana 6. i 7. Pravinika o sadržini i načinu izveštavanja javnih društva i obaveštavaju o posedovanju akcija sa pravog glasa („Sl.Glasnik RS“ br. 100/06.i 116/06), </w:t>
      </w: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POLJOPRIVREDNO PREDUZEĆE  „ELAN“ A.D. IZBIŠTE, Trg Narodnih heroja 10, matični broj 0809821,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o b j a v l j u j e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IZVEŠTAJ O BITNOM DOGAĐAJ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sr-Latn-CS"/>
        </w:rPr>
        <w:t>(OTKAZIVANJE I vanredne  Skupštine akcionara PP „Elan“ a.d.Izbište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22"/>
          <w:szCs w:val="22"/>
          <w:lang w:val="sr-Latn-CS"/>
        </w:rPr>
        <w:t>zakazane za 10.09.2008.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sr-Latn-C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ab/>
        <w:t>Na osnovu člana  313. Zakona o privrednim društvima („Sl.Glasnik RS“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br.125/04) i člana 25. Osnivačkog akta PP „Elan“ a.d. Izbište, Upravni odbor na sed-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nici održanoj dana 25.08.2008. godine, doneo je 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O D L U K U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O OTKAZIVNJU I VANREDNE SKUPŠTINE AKCIONARA PP „ELAN“ A.D. IZBIŠ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 xml:space="preserve">ZAKAZANE ZA 10.09.2008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ab/>
      </w: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O T K A Z U J E   S E  I vanredna Skupština akcionara PP „Elan“ a.d. Izbište, zakazana za 10.09.2008. godine, zbog prestanka razloga za njeno zaka-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zivanj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sr-Latn-C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ab/>
        <w:tab/>
        <w:tab/>
        <w:tab/>
        <w:tab/>
        <w:tab/>
        <w:t xml:space="preserve">          Upravni odbor PP „Elan“ a.d. Izbište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ab/>
        <w:tab/>
        <w:tab/>
        <w:tab/>
        <w:tab/>
        <w:tab/>
        <w:tab/>
        <w:t xml:space="preserve">       Kovačev Ozren, predsednik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7:11:00Z</dcterms:created>
  <dc:creator>User</dc:creator>
  <dc:description/>
  <cp:keywords/>
  <dc:language>en-US</dc:language>
  <cp:lastModifiedBy>User</cp:lastModifiedBy>
  <cp:lastPrinted>2008-08-29T09:37:00Z</cp:lastPrinted>
  <dcterms:modified xsi:type="dcterms:W3CDTF">2008-08-29T07:38:00Z</dcterms:modified>
  <cp:revision>2</cp:revision>
  <dc:subject/>
  <dc:title>Na osnovu člana 64</dc:title>
</cp:coreProperties>
</file>