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rFonts w:eastAsia="Arial"/>
          <w:lang w:val="sr-Latn-CS"/>
        </w:rPr>
        <w:t xml:space="preserve">     </w:t>
      </w:r>
      <w:r>
        <w:rPr>
          <w:lang w:val="sr-Latn-CS"/>
        </w:rPr>
        <w:t>Upravni Odbor ZASTAVA TAPACIRNICA a.d., Kragujevac, na V sednici održanoj dana 27. 08. 2008. godine, na osnovu Ugovora o prodaji kapitala metodom javne aukcije br. II/1 Ov. Br. 1062/06 od 30. 05. 2006. god. i Odluke Skupštine Društva o raspodeli dobiti za 2007. godinu S.br.29/08 od 30. 06. 2008. godine a u skladu sa čl. 215; 218 i 219 Zakona o privrednim društvima (Sl. Gl. RS br. 125/2004), donosi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ODLUKU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odobrenju dividendi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eastAsia="Arial"/>
          <w:lang w:val="sr-Latn-CS"/>
        </w:rPr>
        <w:t xml:space="preserve">     </w:t>
      </w:r>
      <w:r>
        <w:rPr>
          <w:lang w:val="sr-Latn-CS"/>
        </w:rPr>
        <w:t>1. Konstatuje se da je Odlukom Skupštine Društva o raspodeli dobiti za 2007. godinu, br. S.29/08 od 30. 06. 2008. godine utvrdjen  iznos dividendi akcionarima ZASTAVA TAPACIRNICA a.d., Kragujevac u iznosu od 10% ostvarene dobiti Društva u 2007. godini što iznosi.....................7.267.802,91 dina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eastAsia="Arial"/>
          <w:lang w:val="sr-Latn-CS"/>
        </w:rPr>
        <w:t xml:space="preserve">     </w:t>
      </w:r>
      <w:r>
        <w:rPr>
          <w:lang w:val="sr-Latn-CS"/>
        </w:rPr>
        <w:t>2. Utvrdjuje se 08. 09. 2008. godine kao dan dividend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rFonts w:eastAsia="Arial"/>
          <w:lang w:val="sr-Latn-CS"/>
        </w:rPr>
        <w:t xml:space="preserve">     </w:t>
      </w:r>
      <w:r>
        <w:rPr>
          <w:lang w:val="sr-Latn-CS"/>
        </w:rPr>
        <w:t>3. Plaćanje dividendi, u skladu sa tačkom 1. i 2. ove Odluke, izvršiče se do sledeće redovne – godišnje Skupštine ZASTAVA TAPACIRNICA a.d., Kragujevac, prema stanju sredstava na poslovnim računima Društva, na način da se ne ugrozi likvidnost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O. br. 47/08</w:t>
      </w:r>
    </w:p>
    <w:p>
      <w:pPr>
        <w:pStyle w:val="Normal"/>
        <w:rPr>
          <w:lang w:val="sr-Latn-CS"/>
        </w:rPr>
      </w:pPr>
      <w:r>
        <w:rPr>
          <w:lang w:val="sr-Latn-CS"/>
        </w:rPr>
        <w:t>Kragujevac, 27. 08. 2008. godine</w:t>
      </w:r>
    </w:p>
    <w:p>
      <w:pPr>
        <w:pStyle w:val="Normal"/>
        <w:rPr>
          <w:lang w:val="sr-Latn-CS"/>
        </w:rPr>
      </w:pPr>
      <w:r>
        <w:rPr>
          <w:rFonts w:eastAsia="Arial"/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rFonts w:eastAsia="Arial"/>
          <w:lang w:val="sr-Latn-CS"/>
        </w:rPr>
        <w:t xml:space="preserve">                                                                                                            </w:t>
      </w:r>
      <w:r>
        <w:rPr>
          <w:lang w:val="sr-Latn-CS"/>
        </w:rPr>
        <w:t>Evgen Kete, dipl. ekonomista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9:53:00Z</dcterms:created>
  <dc:creator>vvinfo</dc:creator>
  <dc:description/>
  <cp:keywords/>
  <dc:language>en-US</dc:language>
  <cp:lastModifiedBy>vvinfo</cp:lastModifiedBy>
  <dcterms:modified xsi:type="dcterms:W3CDTF">2008-09-01T08:03:00Z</dcterms:modified>
  <cp:revision>4</cp:revision>
  <dc:subject/>
  <dc:title>     Upravni Odbor ZASTAVA TAPACIRNICA a</dc:title>
</cp:coreProperties>
</file>