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 osnovu čl.64 Zakona o tržištu HOV i  drugih finansijskih dokumenata, kao i čl.18 i 19 Osnivačkog akta AD“Sloga“ Čačak, kao i Odluke Upravnog odbora, AD „Sloga“ Čača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GODIŠNJU SKUPŠTINU AKCIONARA AD „SLOGA“ ČA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a Skupština akcionara AD“Sloga“ Čačak  održaće se 30.06.2008.godine u 12 časova u sedištu Društva u ul.Hajduk Veljkova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Skupštine AD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Izbor predsedavajućeg Skupštine (izbor zapisničara, overača zapisnika  iz reda akcionara)</w:t>
      </w:r>
    </w:p>
    <w:p>
      <w:pPr>
        <w:pStyle w:val="Normal"/>
        <w:jc w:val="both"/>
        <w:rPr/>
      </w:pPr>
      <w:r>
        <w:rPr/>
        <w:t>2.Izbor komisije za glasanje ( radi verifikacije ukupnog broja prisutnih akcionara i ukupnog bro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lasova)</w:t>
      </w:r>
    </w:p>
    <w:p>
      <w:pPr>
        <w:pStyle w:val="Normal"/>
        <w:jc w:val="both"/>
        <w:rPr/>
      </w:pPr>
      <w:r>
        <w:rPr/>
        <w:t>3.Donošenje Odluke o usvajanju finansijskih izveštaja (završnog računa) za 2007.god. kao i raspodel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biti</w:t>
      </w:r>
    </w:p>
    <w:p>
      <w:pPr>
        <w:pStyle w:val="Normal"/>
        <w:jc w:val="both"/>
        <w:rPr/>
      </w:pPr>
      <w:r>
        <w:rPr/>
        <w:t>4.Izbor članova Upravnog odbora, članova Nadzornog  Odbora i Revizora</w:t>
      </w:r>
    </w:p>
    <w:p>
      <w:pPr>
        <w:pStyle w:val="Normal"/>
        <w:jc w:val="both"/>
        <w:rPr/>
      </w:pPr>
      <w:r>
        <w:rPr/>
        <w:t>5,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dan za odredjivanje akcionara odredjuje se 30.05.2008.godine.</w:t>
      </w:r>
    </w:p>
    <w:p>
      <w:pPr>
        <w:pStyle w:val="Normal"/>
        <w:jc w:val="both"/>
        <w:rPr/>
      </w:pPr>
      <w:r>
        <w:rPr/>
        <w:t>Ovaj poziv istovremeno se smatra i izveštajem o bitnom dogadjaju, u skladu sa čl.64 Zakona o tržištu hartija od vrednosti i drugih finansijskih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 Odbora</w:t>
      </w:r>
    </w:p>
    <w:p>
      <w:pPr>
        <w:pStyle w:val="Normal"/>
        <w:jc w:val="right"/>
        <w:rPr/>
      </w:pPr>
      <w:r>
        <w:rPr/>
        <w:t>Prodanović Predra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6-17T11:37:00Z</dcterms:modified>
  <cp:revision>40</cp:revision>
  <dc:subject/>
  <dc:title>      MLADEN POPOVIĆ</dc:title>
</cp:coreProperties>
</file>