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</w:rPr>
        <w:t>U skladu sa čl. 64. Zakona o tržištu hartija od vrednosti i drugih finansijskih instrumenata (Sl.glasnik RS br. 47/06) i čl. 6. Pravilnika o sadržini i načinu izveštavanja javnih društava (Sl.glasnik RS br. 100/06 i 116/06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HEMIJSKA INDUSTRIJA “ŽUPA” AD</w:t>
      </w:r>
    </w:p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RUŠEVAC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glašava</w:t>
      </w:r>
    </w:p>
    <w:p>
      <w:pPr>
        <w:pStyle w:val="Heading"/>
        <w:rPr>
          <w:rFonts w:ascii="Verdana" w:hAnsi="Verdana" w:cs="Verdana"/>
          <w:w w:val="100"/>
          <w:sz w:val="28"/>
        </w:rPr>
      </w:pPr>
      <w:r>
        <w:rPr>
          <w:rFonts w:cs="Verdana" w:ascii="Verdana" w:hAnsi="Verdana"/>
          <w:w w:val="100"/>
          <w:sz w:val="28"/>
        </w:rPr>
        <w:t>IZVEŠTAJ O BITNOM DOGAĐAJU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SAZIVANJE VANREDNE SKUPŠTINE AKCIONARA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TextBody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osnovu Odluke Upravnog odbora br. 4475 od 28.08.2008. godine i čl. 46. Ugovora o organizovanju,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ziva s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ANREDNA SKUPŠTINA AKCIONA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za dan 15. septembar 2008. godine (ponedeljak)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NEVNIM REDOM:</w:t>
      </w:r>
    </w:p>
    <w:p>
      <w:pPr>
        <w:pStyle w:val="TextBodyIndent"/>
        <w:ind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zrešenje dosadašnjeg i izbor novog predsednika Skupštine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</w:rPr>
        <w:t>Imenovanje dva overača zapisnika i tri člana komisije za glasanje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zrešenje dva člana Upravnog odbora i izbor dva nova člana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zno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aglasno čl. 40. Ugovora o organizovanju, pravo na odlučivanje u Skupštini pripada akcionarima koji poseduju ili predstavljaju po punomoćju najmanje 2% - 12687 akcija s pravom glasa. Punomoćnici su dužni da svoja punomoćja, odnosno ugovore o udruživanju, dostave društvu najkasnije tri dana pre održavanja sednice Skupštine radi verifikacije istih. Društvo obezbeđuje obrasce punomoćj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Uvid u materijal za sednicu akcionari mogu  ostvariti u prostorijama društva u periodu od 01. do 12. septembra 2008. godine svakog radnog dana od 8 do 16. časova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 xml:space="preserve">Sazivanje </w:t>
      </w:r>
      <w:r>
        <w:rPr>
          <w:rFonts w:cs="Verdana" w:ascii="Verdana" w:hAnsi="Verdana"/>
          <w:lang w:val="sr-Latn-CS"/>
        </w:rPr>
        <w:t>i Izveštaj o bitnom događaju oglašavaju se u dnevnom listu ¨Politika¨, na web site Privredne komore Kruševac www.komoraks.co.yu i na oglasnoj tabli društva.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TextBody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GENERALNI DIREKTOR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 xml:space="preserve">Miroljub Milojević, dipl.oec.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09:00Z</dcterms:created>
  <dc:creator>zupa100</dc:creator>
  <dc:description/>
  <dc:language>en-US</dc:language>
  <cp:lastModifiedBy>zupa100</cp:lastModifiedBy>
  <cp:lastPrinted>2008-08-28T10:17:00Z</cp:lastPrinted>
  <dcterms:modified xsi:type="dcterms:W3CDTF">2008-08-28T12:04:00Z</dcterms:modified>
  <cp:revision>6</cp:revision>
  <dc:subject/>
  <dc:title>IZVE[TAJ O BITNOM DOGA\AJU</dc:title>
</cp:coreProperties>
</file>