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 osnovu člana 64 Zakona o tržištu hartija od vrednosti i drugih finansijskih instrumenata („Sl. glasnik RS“ br. 47/06), i članova 6, 7 i 8 Pravilnika o sadržini i načinu izveštavanja javnih društava i obaveštavanju o posedovanju akcija sa pravom glasa  („Sl.glasnik RS“ br. 100/06) Upravni odb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KCIONARSKOG DRUŠ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„BEOGRAD“  IZ BEOGRADA, Kumodraška 263-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Objavljuj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>IZVEŠTAJ O BITNIM DOGAĐAJ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 održanoj  14. redovnoj sednici Skupštine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Četrnaesta redovna sednica Skupštine akcionarskog društva „BEOGRAD“  održana je dana 28.08.2008. godine u prostorijama Društva u Beogradu, ul. Kumodraška 263-a sa početkom u 12 čas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upština Društva je na navedenoj sednici donela sledeć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LU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svaja se Ugovor o spajanju privrednih društava uz osnivanje novog Društva za proizvodnju i promet alkoholnih i bezalkoholnih pića, poljoprivrednih proizvoda, pružanje ugostiteljskih i drugih usluga „PROKUPAC“ A. D. Beogra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edenim ugovorom vrši se spajanje postojećih privrednih društava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eduzeća za proizvodnju i promet alkoholnih pića poljoprivrednih proizvoda i pružanje ugostiteljskih usluga “Beograd” ad, Beograd, Kumodraška 263a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ruštva za proizvodnju i promet alkoholnih i bezalkoholnih pića, poljoprivrednih proizvoda i pružanje usluga “Prokupac” ad, Prokuplje, Braće Stojanović 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Društva za  proizvodnju alkoholnih i bezalkoholnih pića “Simićevo Sićevo” doo, Niška Banja, Sićevo bb 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Društva za proizvodnju, trgovinu i usluge “Simccom” doo, Smederevska Palanka, Njegoševa 4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uz istovremeno osnivanje novog Društva za proizvodnju i promet alkoholnih i bezalkoholnih pića, poljoprivrednih proizvoda, pružanje ugostiteljskih i drugih usluga „PROKUPAC“ A. D. Beogra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DSEDNIK UPRAVNOG ODBORA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dipl.ing.Veroljub Uroš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113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13:00Z</dcterms:created>
  <dc:creator>pp</dc:creator>
  <dc:description/>
  <dc:language>en-US</dc:language>
  <cp:lastModifiedBy>pp</cp:lastModifiedBy>
  <cp:lastPrinted>2008-08-29T08:58:00Z</cp:lastPrinted>
  <dcterms:modified xsi:type="dcterms:W3CDTF">2008-08-29T06:58:00Z</dcterms:modified>
  <cp:revision>5</cp:revision>
  <dc:subject/>
  <dc:title/>
</cp:coreProperties>
</file>