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b/>
        </w:rPr>
        <w:t>MERKUR-PROMET AD Beograd</w:t>
      </w:r>
      <w:r>
        <w:rPr>
          <w:sz w:val="20"/>
          <w:szCs w:val="20"/>
        </w:rPr>
        <w:t>, objavlju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1"/>
        <w:gridCol w:w="532"/>
        <w:gridCol w:w="638"/>
        <w:gridCol w:w="694"/>
        <w:gridCol w:w="699"/>
        <w:gridCol w:w="617"/>
        <w:gridCol w:w="128"/>
        <w:gridCol w:w="439"/>
        <w:gridCol w:w="126"/>
        <w:gridCol w:w="1328"/>
        <w:gridCol w:w="299"/>
        <w:gridCol w:w="740"/>
        <w:gridCol w:w="96"/>
        <w:gridCol w:w="242"/>
        <w:gridCol w:w="120"/>
        <w:gridCol w:w="483"/>
        <w:gridCol w:w="105"/>
        <w:gridCol w:w="28"/>
        <w:gridCol w:w="590"/>
        <w:gridCol w:w="720"/>
        <w:gridCol w:w="236"/>
      </w:tblGrid>
      <w:tr>
        <w:trPr>
          <w:trHeight w:val="88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-PROMET 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BULEVAR DESPOTA STEFANA 62/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BULEVAR DESPOTA STEFANA 62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51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78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6 GODINE,BD 74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, TRGOVINA NA MALO U NESPECIJAL.PRODAVNICAMA,PRETEŽNO HRANE I PĆ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OVIĆ RADOMIR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DZIĆ RUŽIC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OVAC SVETLAN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NOVIĆ NADEŽD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DRAGAN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NAD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BRANISLAV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VIĆ MILEN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IČIĆ MLADEN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JIĆ NERANDZ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95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MEPRE1164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" w:hRule="atLeast"/>
        </w:trPr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,BEOGRAD,STRAHINJIĆA BANA 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RADOMI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KONOMISTA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US DOO DIREKTO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,ELEKTROSERVIS AD NOVI SAD,VETERINARSKA STANICA TOPOLA,VETERINA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CA RAČA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SAN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R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-PROMET AD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 MILOSAVLJ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DIM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OVIĆA 35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IRANI MAŠINSKI INŽENJER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 NOVI SAD,VETERINARSKA STANICA TOPOLA,VETERINARSKA STANICA RAČA,HIDROGRADNJA I ER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TIĆ DRAGAN,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  <w:t>UČITELJA MILOŠA</w:t>
            </w:r>
          </w:p>
          <w:p>
            <w:pPr>
              <w:pStyle w:val="Normal"/>
              <w:rPr/>
            </w:pPr>
            <w:r>
              <w:rPr/>
              <w:t>JANKOVIĆA 6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SKA KANCELARIJA JEFTIĆ-PANIĆ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OGOLJUB VITOROVIĆ,</w:t>
            </w:r>
          </w:p>
          <w:p>
            <w:pPr>
              <w:pStyle w:val="Normal"/>
              <w:rPr/>
            </w:pPr>
            <w:r>
              <w:rPr/>
              <w:t xml:space="preserve">BEOGRAD </w:t>
            </w:r>
          </w:p>
          <w:p>
            <w:pPr>
              <w:pStyle w:val="Normal"/>
              <w:rPr/>
            </w:pPr>
            <w:r>
              <w:rPr/>
              <w:t>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KA  3VITOROVIĆ,</w:t>
            </w:r>
          </w:p>
          <w:p>
            <w:pPr>
              <w:pStyle w:val="Normal"/>
              <w:rPr/>
            </w:pPr>
            <w:r>
              <w:rPr/>
              <w:t>BEOGRAD,</w:t>
            </w:r>
          </w:p>
          <w:p>
            <w:pPr>
              <w:pStyle w:val="Normal"/>
              <w:rPr/>
            </w:pPr>
            <w:r>
              <w:rPr/>
              <w:t>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4.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8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" w:hRule="atLeast"/>
        </w:trPr>
        <w:tc>
          <w:tcPr>
            <w:tcW w:w="4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A PRIVATIZACIJA U 2007 GOD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veden je postupak privatizacije privrednog subjekta Društveno preduzeće za promet robe na malo i veliko „MERKUR-PROMET“BEOGRAD . tako da je na aukciji održanoj dana 11.10.2007.godine prodat privredni subjekat Društveno preduzeće za promet robe na malo i veliko „MERKUR-PROMET“BEOGRAD i Ugovor o prodaji društvenog kapitala metodom javne aukcije zaključen je 12.10.2007. godine.br. II/1 OV BR.1173/2007 kod Prvog opštinskog suda u Beogradu. sa Radomirom Vitorovićem kao kupce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Beogradu, 15.08.2008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SANDA VITOROVI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6:00Z</dcterms:created>
  <dc:creator>hov</dc:creator>
  <dc:description/>
  <cp:keywords/>
  <dc:language>en-US</dc:language>
  <cp:lastModifiedBy>Administrator</cp:lastModifiedBy>
  <cp:lastPrinted>2008-06-30T13:07:00Z</cp:lastPrinted>
  <dcterms:modified xsi:type="dcterms:W3CDTF">2008-08-18T08:50:00Z</dcterms:modified>
  <cp:revision>21</cp:revision>
  <dc:subject/>
  <dc:title>Na osnovu člana 4</dc:title>
</cp:coreProperties>
</file>