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-IMPORT AD, Beograd, Terazije br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glasno čl.64 Zakona o tržištu hartija od vrednosti i drugih finansijskih izveštaja ( “Sl.glasnik RS” br. 47/06), objavljuje sledeć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Na osnovu člana 71 Statuta Akcionarskog društva za izvoz, uvoz i investicione radove „INVEST-IMPORT“, Beograd, Terazije br.5, UPRAVNI ODBOR je na sednici održanoj 28.avgusta 2008.godine jednoglasno doneo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D L U K U  br. 24/2008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Utvrdjuje se 29.08.2008 godine, kao dan dividende, za koji će se sačiniti lista akcionara ovlašćenih za isplatu dividendi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uto vrednost dividende po jednoj akciji iznosi 770 ,00 di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vremenu i načinu isplate dividende akcionari će biti pismeno obavešteni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„INVEST-IMPORT“ AD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Slobodan Simić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1:00Z</dcterms:created>
  <dc:creator>Seka Jeremic</dc:creator>
  <dc:description/>
  <cp:keywords/>
  <dc:language>en-US</dc:language>
  <cp:lastModifiedBy> </cp:lastModifiedBy>
  <cp:lastPrinted>2008-08-29T12:24:00Z</cp:lastPrinted>
  <dcterms:modified xsi:type="dcterms:W3CDTF">2008-09-01T07:31:00Z</dcterms:modified>
  <cp:revision>2</cp:revision>
  <dc:subject/>
  <dc:title>Na osnovu člana 71 Statuta Akcionarskog društva za izvoz, uvoz i investicione radove „INVEST-IMPORT“, Beograd, Terazije br</dc:title>
</cp:coreProperties>
</file>