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KOPAONIK“ AD BEOGRA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Dubrovačka br. 3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MB: 0703374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ZVEŠTAJ O BITNOM DOGAĐAJU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(Član 64. Zakona o tržištu hartija od vrednosti i drugih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finansijskih instrumenata, Sl.gl.RS.br. 47/06 i čl. 6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Pravilnika o sadržini i načinu izveštavanja javnih društav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 obaveštavanja o posedovanju akcija sa pravom glasa, Sl. gl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RS.br. 100/06 i 116/06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200"/>
        <w:ind w:left="36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kupština akcionara održana je dana 20.08.2008. godine u prostorijama „KOPAONIK“ AD u Beogradu, Dubrovačka br. 35 sa objavljenim dnevnim redom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Na sednici Skupštine akcionara donete su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Odluka o usvajanju Zapisnika sa prethodne redovne skupštine akcionara održane dana 30.06.2008. godine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Odluka o odobravanju otkupa do 10% sopstvenih akcija, ukupno 14.747 akcija, s tim da će se otkup izvršiti u narednih 18 meseci, kao i ovlašćenje Upravnom odboru da utvrdi otkupnu cenu i postupak sticanja, te da o svojim Odlukama obavesti Skupštinu na prvoj narednoj sednici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Odluka o davanju saglasnosti na zaključivanje Ugovora sa članovima Upravnog odbora i Nadzornog odbora o međusobnim pravima i obavezama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ab/>
        <w:tab/>
        <w:tab/>
        <w:tab/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6379" w:hanging="1339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ab/>
        <w:tab/>
        <w:tab/>
        <w:tab/>
        <w:tab/>
        <w:t xml:space="preserve">                                                                                 Predsednik Skupštine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Latn-CS"/>
        </w:rPr>
        <w:t>Srđan Janković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47" w:right="113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1:38:00Z</dcterms:created>
  <dc:creator>Z&amp;Z</dc:creator>
  <dc:description/>
  <cp:keywords/>
  <dc:language>en-US</dc:language>
  <cp:lastModifiedBy>Z&amp;Z</cp:lastModifiedBy>
  <cp:lastPrinted>2008-08-25T14:34:00Z</cp:lastPrinted>
  <dcterms:modified xsi:type="dcterms:W3CDTF">2008-08-25T21:38:00Z</dcterms:modified>
  <cp:revision>2</cp:revision>
  <dc:subject/>
  <dc:title/>
</cp:coreProperties>
</file>