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 Luka Dunav b.b., saglasno odredbama člana 64. Zakona o tržištu hartija od vrednosti i drugih finansijskih instrumenata ( Sl.glasnik RS 47/06 ) i člana 6.i 7. Pravilnika o sadržini i načinu izveštavanja javnih društava (Sl.glasnik RS 100/06 i 116/20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ODRŽAVANJE</w:t>
      </w:r>
      <w:r>
        <w:rPr>
          <w:rFonts w:eastAsia="Times New Roman"/>
          <w:b w:val="false"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PETNAESTE VANREDNE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AD “Granexport” Pančevo, Luka Dunav b.b. obaveštava javnost da je dana 25.08.2008.god.,održana  vanredna petnaest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razrešenju članova Upravnog odbora Jaroslava Stupavskog i Zorana Stanojević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imenovanju članova Upravnog odbora Dejana Sorajića i Smiljana Isakov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28" w:leader="none"/>
        </w:tabs>
        <w:ind w:left="720" w:right="0" w:hanging="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ind w:left="332" w:right="0" w:hanging="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ind w:left="332" w:right="0" w:hanging="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ind w:left="332" w:right="0" w:hanging="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Pančevo, 29.08.2008.god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PREDSEDNIK  SKUPŠTINE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STANOJEVIĆ ZORAN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19Z</dcterms:created>
  <dc:creator/>
  <dc:description/>
  <dc:language>en-US</dc:language>
  <cp:lastModifiedBy/>
  <cp:lastPrinted>2008-08-29T10:15:00Z</cp:lastPrinted>
  <dcterms:modified xsi:type="dcterms:W3CDTF">2008-08-29T08:17:41Z</dcterms:modified>
  <cp:revision>49</cp:revision>
  <dc:subject/>
  <dc:title/>
</cp:coreProperties>
</file>