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>(Sazivanje I vanredne Skupštine akcionara PP „Elan“ a.d.Izbišt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Na osnovu člana 277. i 313. Zakona o privrednim društvima („Sl.Glasnik RS“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.125/04) i člana 25. Osnivačkog akta PP „Elan“ a.d. Izbište, Upravni odbor na sed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ici održanoj dana 22.08.2008. godine, doneo je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SAZIVANJU I VANREDNE SKUPŠTINE AKCIONA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Saziva se I vanredna skupština akcionara PP „Elan“ a.d.Izbište, koja će s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ržati dana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10.09.2008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god. sa početkom u 12 h, u sedištu Društva, u Izbištu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 velikoj sali, Trg Narodnih heroja 10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1. Otvaranje sednice Skupštine i izbor predsednika vanredne Skupštin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2. Izbor zapisničara, dva overivača zapisnika i tri člana Komisije za glasanj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3. Verifikacija prisutnih – objavljivanje spiska prisutnih akcionara i punomićni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ka akcionara i utvrdjivanje kvorum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4. Donošenje odluke o prodaji akcija „Granexport“ a.d. Beograd, koje su u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vlasništvu Društv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5. Pitanja i predlozi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redjuje se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29.08.2008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ine, kao dan za utvrdjivanje liste akciona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Pravo neposrednog učestvovanja i odlučivanja na Skupštini PP „Elan“ a.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ište ima svaki akcionar lično ili  putem punomoćnik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 xml:space="preserve">OVIM PUTEM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OBAVEŠTAVAJU SE I POZIVAJU SE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AKCIONARI PP „ELAN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A.D. IZBIŠTE, DA PRISUSTVUJU VANREDNOJ SKUPŠTINI AKCIONARA ZAKAZA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NOJ ZA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10.09.2008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. GODINE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 xml:space="preserve">          Upravni odbor 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Kovačev Ozren, predsednik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0:00Z</dcterms:created>
  <dc:creator>User</dc:creator>
  <dc:description/>
  <cp:keywords/>
  <dc:language>en-US</dc:language>
  <cp:lastModifiedBy>User</cp:lastModifiedBy>
  <cp:lastPrinted>2008-08-22T13:59:00Z</cp:lastPrinted>
  <dcterms:modified xsi:type="dcterms:W3CDTF">2008-08-22T12:00:00Z</dcterms:modified>
  <cp:revision>8</cp:revision>
  <dc:subject/>
  <dc:title>Na osnovu člana 64</dc:title>
</cp:coreProperties>
</file>