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HEMPRO AD Beograd ,Terazije 8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7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3"/>
        <w:gridCol w:w="568"/>
        <w:gridCol w:w="853"/>
        <w:gridCol w:w="679"/>
        <w:gridCol w:w="174"/>
        <w:gridCol w:w="569"/>
        <w:gridCol w:w="182"/>
        <w:gridCol w:w="955"/>
        <w:gridCol w:w="173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HEMPRO A.D. Beograd, Terazije br.8 11000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7016166  PIB 10004554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nfo</w:t>
            </w:r>
            <w:r>
              <w:rPr>
                <w:rFonts w:cs="Arial" w:ascii="Arial" w:hAnsi="Arial"/>
                <w:b/>
                <w:sz w:val="17"/>
                <w:szCs w:val="17"/>
              </w:rPr>
              <w:t>@hempro.co.yu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šenje o prevodjenju u  Registar privrednih subjekata BD. 5115/2005 od 14.03.200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51550 </w:t>
            </w:r>
            <w:r>
              <w:rPr>
                <w:rFonts w:cs="Arial" w:ascii="Arial" w:hAnsi="Arial"/>
                <w:b/>
                <w:sz w:val="17"/>
                <w:szCs w:val="17"/>
              </w:rPr>
              <w:t>Trgovina na veliko hemijskim proizvod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54 na dan 28.08.2008.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GOBELJIĆ ZVONKO 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3.95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.6565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STRA-PET DOO BEOGRAD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634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9028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ROIMPEX DOO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153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80199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YUGRADIS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77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7014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IRIKA DD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308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KSIMOVIĆ ŽIVOTA 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81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VANOVIĆ LJUBICA 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78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ISAVLJEVIĆ DRAGOSLAV 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78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KOVIĆ MILIVOJE 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57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ĐORĐEVIĆ DRAGINJA </w:t>
            </w:r>
          </w:p>
        </w:tc>
        <w:tc>
          <w:tcPr>
            <w:tcW w:w="30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57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0.97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    ISIN broj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0.97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FI  kod ESVUFR ;ISIN broj RSHEMPE5422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IEF d.o.o. –Beograd, Knez Mihailova 7/2,11000 Beogra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.Gobeljić Zvon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lagoja Parovića 107, Beograd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280 din mesečno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3.9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Božičkovi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Jelene Mioč 8/10 Beograd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SS 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280 din mesečno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tarina Milosavljevi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će Jugovića 14 Beograd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280 din mesečno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arko Marić,Avalska 12 Beograd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Živaljević Jelenov Žleb 5a ,Beograd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eković Ve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jka Ružića 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                                                     nema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a politika realizovana u celosti,sa odstupanjima ,zbog nemogućnosti uvećanja prihoda od izdavanja poslovnog prostora kao što je planirano.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u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.34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.64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.90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3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tali poslovni prihodi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.567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7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18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382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1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02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5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08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5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 RSD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41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 RSD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ax- 950.00 , min. - 400.00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 RSD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6.388.8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 RSD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.57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videnda u iznosu od 533.442,66 RSD isplaćena iz dobiti za 2005. godinu  u toku 2006.godine 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35</w:t>
            </w:r>
          </w:p>
        </w:tc>
      </w:tr>
      <w:tr>
        <w:trPr/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3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erve u iznosu od 10.979.000.00 dinara formirane iz raspodele dobiti za 2005  po odbitku isplaćenih dividendi i raspodele dobiti za 2006. godinu  (u celosti  prenesene u rezerve društva).Sredstva rezervi nisu korišćena.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Times New Roman"/>
          <w:sz w:val="17"/>
          <w:szCs w:val="17"/>
          <w:vertAlign w:val="superscript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vertAlign w:val="superscript"/>
          <w:lang w:val="sr-Latn-CS"/>
        </w:rPr>
        <w:t>Dragan Laptoševi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1:00Z</dcterms:created>
  <dc:creator>EFB</dc:creator>
  <dc:description/>
  <dc:language>en-US</dc:language>
  <cp:lastModifiedBy>No Name</cp:lastModifiedBy>
  <cp:lastPrinted>2008-08-29T13:04:00Z</cp:lastPrinted>
  <dcterms:modified xsi:type="dcterms:W3CDTF">2008-08-29T11:21:00Z</dcterms:modified>
  <cp:revision>2</cp:revision>
  <dc:subject/>
  <dc:title>Na osnovu člana 4</dc:title>
</cp:coreProperties>
</file>