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 akcija sa pravom glasa (Sl.glasnik RS br.100/2006) PRO GALVANO MIKROMETAL A.D. Beograd, Marka Nikolića 9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474"/>
      </w:tblGrid>
      <w:tr>
        <w:trPr>
          <w:trHeight w:val="269" w:hRule="atLeast"/>
        </w:trPr>
        <w:tc>
          <w:tcPr>
            <w:tcW w:w="10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 GALVANO MIKROMETAL  A.D.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ediš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a Nikolića 9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46062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259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pravna.sluzba@progalvamo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D 182740/2006 od 27.11.2006.god. BD 138345/2006 od 18.08.2006.god i BD 118792-1/2008 od 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00 Proizvodnja akumulatora, primarnih ćelija i primarnih baterij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Đorđević Pet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639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1129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zmar Zolt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632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ur Milora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5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90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ov Aleksand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450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rkalj Veli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450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jević Peta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67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44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enzada Olg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27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ić Tomislav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261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mić Milan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261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irić Vasilije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261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171 hiljada dinar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86202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PGMME46710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OR AD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</w:t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ubčeka 5-9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BO AUDIT  BEOGRAD</w:t>
            </w:r>
          </w:p>
          <w:p>
            <w:pPr>
              <w:pStyle w:val="Normal"/>
              <w:snapToGrid w:val="false"/>
              <w:rPr/>
            </w:pPr>
            <w:r>
              <w:rPr/>
              <w:t>Balkanska 40/15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4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Đorđević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galvano Mikrometal Zemun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7,11295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Bumbić Šarenac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galvano Mikromet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ć Olgic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galvano Mikrometa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      nem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6.56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.874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9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0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70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 dinara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7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0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2007.god. neto dobitak  iznosi 7.707 hiljada dina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2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Beogradu, 27.06.08.                                                                                          </w:t>
            </w:r>
            <w:r>
              <w:rPr>
                <w:b/>
              </w:rPr>
              <w:t>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Petar Đorđe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9:00Z</dcterms:created>
  <dc:creator>hov</dc:creator>
  <dc:description/>
  <cp:keywords/>
  <dc:language>en-US</dc:language>
  <cp:lastModifiedBy>m.belusevic</cp:lastModifiedBy>
  <dcterms:modified xsi:type="dcterms:W3CDTF">2008-08-13T11:49:00Z</dcterms:modified>
  <cp:revision>33</cp:revision>
  <dc:subject/>
  <dc:title>Na osnovu člana 4</dc:title>
</cp:coreProperties>
</file>