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 osnovu člana 4. Pravilnika o sadržini i načinu izveštavanja javnih društava i obaveštavanju o posedovanjuakcija sa pravom glasa (Sl.glasnik RS br.100/2006) </w:t>
      </w:r>
      <w:r>
        <w:rPr>
          <w:rFonts w:cs="Arial" w:ascii="Arial" w:hAnsi="Arial"/>
          <w:b/>
          <w:sz w:val="18"/>
          <w:szCs w:val="18"/>
        </w:rPr>
        <w:t>ZASTAVA PROMER A.D. KRAGUJEVAC</w:t>
      </w:r>
      <w:r>
        <w:rPr>
          <w:rFonts w:cs="Arial" w:ascii="Arial" w:hAnsi="Arial"/>
          <w:sz w:val="18"/>
          <w:szCs w:val="18"/>
        </w:rPr>
        <w:t xml:space="preserve"> objavljuj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DIŠNJI IZVEŠTAJ O POSLOVANJU ZA 2007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2"/>
        <w:gridCol w:w="498"/>
        <w:gridCol w:w="603"/>
        <w:gridCol w:w="122"/>
        <w:gridCol w:w="715"/>
        <w:gridCol w:w="631"/>
        <w:gridCol w:w="89"/>
        <w:gridCol w:w="278"/>
        <w:gridCol w:w="82"/>
        <w:gridCol w:w="180"/>
        <w:gridCol w:w="1260"/>
        <w:gridCol w:w="129"/>
        <w:gridCol w:w="231"/>
        <w:gridCol w:w="188"/>
        <w:gridCol w:w="532"/>
        <w:gridCol w:w="540"/>
        <w:gridCol w:w="160"/>
        <w:gridCol w:w="123"/>
        <w:gridCol w:w="179"/>
        <w:gridCol w:w="1534"/>
      </w:tblGrid>
      <w:tr>
        <w:trPr>
          <w:trHeight w:val="269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</w:rPr>
              <w:t>. Naziv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A PROMET A.D. KRAGUJEVAC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Sedište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GUJEVAC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Adresa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enički  bulevar br. 33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Matični broj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50053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IB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08995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 </w:t>
            </w:r>
            <w:r>
              <w:rPr>
                <w:rFonts w:cs="Arial" w:ascii="Arial" w:hAnsi="Arial"/>
                <w:i/>
                <w:sz w:val="18"/>
                <w:szCs w:val="18"/>
              </w:rPr>
              <w:t>Web site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zpkg.com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-mail adresa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ker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>zpkg.com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i/>
                <w:sz w:val="18"/>
                <w:szCs w:val="18"/>
              </w:rPr>
              <w:t>Broj i datum rešenja o upisu u registar privrednih subjekata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118294/20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.2006. god.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i/>
                <w:sz w:val="18"/>
                <w:szCs w:val="18"/>
              </w:rPr>
              <w:t>Delatnost (šifra i opis)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0 – prodaja motornih vozila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i/>
                <w:sz w:val="18"/>
                <w:szCs w:val="18"/>
              </w:rPr>
              <w:t>Broj zaposlenih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i/>
                <w:sz w:val="18"/>
                <w:szCs w:val="18"/>
              </w:rPr>
              <w:t>Broj akcionara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Dese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jvećih  akcionara</w:t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oj akcija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% učešća u osnovnom kapitali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ntar za automatizaciju  i mehatroniku DOO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.554               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9117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VM Motors DOO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.553               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9099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Kastodi raču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13                     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716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Proinvestments AD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760                     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871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BDD Sinteza Invest Group AD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45                     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493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Antrachem Anstalt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00                     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002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Hypo kastodi 4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73                     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202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Pištoljević Nenad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0                     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896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ntercity Broker AD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0                        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001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Futura Investments LTD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8                        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965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Vrednost osnovnog kapitala</w:t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205 hiljada dinara.</w:t>
            </w:r>
          </w:p>
        </w:tc>
      </w:tr>
      <w:tr>
        <w:trPr>
          <w:trHeight w:val="69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Broj izdatih akcija</w:t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ične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oj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58.79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oj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FI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VUF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FI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IN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SZPRKE33513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IN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odaci o zavisnim društvima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iv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dište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ar za automatizaciju  i mehatroniku  DO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vi Sad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g Dositeja Obradovica  6</w:t>
            </w:r>
          </w:p>
        </w:tc>
      </w:tr>
      <w:tr>
        <w:trPr>
          <w:trHeight w:val="4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M Motors DO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vi Sad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liki Rit  27 C </w:t>
            </w:r>
          </w:p>
        </w:tc>
      </w:tr>
      <w:tr>
        <w:trPr>
          <w:trHeight w:val="4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</w:t>
            </w:r>
            <w:r>
              <w:rPr>
                <w:rFonts w:cs="Arial" w:ascii="Arial" w:hAnsi="Arial"/>
                <w:i/>
                <w:sz w:val="18"/>
                <w:szCs w:val="18"/>
              </w:rPr>
              <w:t>Naziv sedište  i poslovna adresa revizorske kuće koja je revidirala poslednji finansijski izveštaj</w:t>
            </w:r>
          </w:p>
        </w:tc>
        <w:tc>
          <w:tcPr>
            <w:tcW w:w="5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 KONSULTANT – REVIZIJA,, do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 BEOGRAD Ul. Jug Bogranova 23/IV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i/>
                <w:sz w:val="18"/>
                <w:szCs w:val="18"/>
              </w:rPr>
              <w:t>Naziv organizovanog tržišta na koje su uključene akcije</w:t>
            </w:r>
          </w:p>
        </w:tc>
        <w:tc>
          <w:tcPr>
            <w:tcW w:w="5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 BEOGRADSKA BERZ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vi Beograd, Omladinskih brigada br. 1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Č</w:t>
            </w:r>
            <w:r>
              <w:rPr>
                <w:rFonts w:cs="Arial" w:ascii="Arial" w:hAnsi="Arial"/>
                <w:i/>
                <w:sz w:val="18"/>
                <w:szCs w:val="18"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razovanje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adašnje zaposlenje (naziv firme i radno mest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Član u upr. i Nadzornim odborima drugih društava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plaćeni neto iznos nakna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/rsd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 Stankiv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 do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o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14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slav Zelenj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59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ko Bab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59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an Spas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gujevac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a promet a.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ni direkto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59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948%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an Mi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gujevac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a promet a.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. sl. nabavk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59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22%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Č</w:t>
            </w:r>
            <w:r>
              <w:rPr>
                <w:rFonts w:cs="Arial" w:ascii="Arial" w:hAnsi="Arial"/>
                <w:i/>
                <w:sz w:val="18"/>
                <w:szCs w:val="18"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razovanje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adašnje zaposlenje (naziv firme i radno mest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Članstvo u upravnim i Nadzornim odborima drugih društava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K</w:t>
            </w:r>
            <w:r>
              <w:rPr>
                <w:rFonts w:cs="Arial" w:ascii="Arial" w:hAnsi="Arial"/>
                <w:i/>
                <w:sz w:val="18"/>
                <w:szCs w:val="18"/>
              </w:rPr>
              <w:t>odeks ponašanja i web-site na kome je objavljen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III PODACI O POSLOVANjU DRUŠTV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u 000 RSD - %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i/>
                <w:sz w:val="18"/>
                <w:szCs w:val="18"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i/>
                <w:sz w:val="18"/>
                <w:szCs w:val="18"/>
              </w:rPr>
              <w:t>Analiza poslova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ihod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63.383 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ashod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52.558 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uto dobit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25 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inos na ukupni kapital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98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to prinos na sopstveni kapital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78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slovni neto dobitak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57 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epen zaduženosti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406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stepen likvidnosti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27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 stepen likvidnosti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277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to obrtni kapital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51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ena akcija 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ioritetne akcije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jviša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 rsd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jviš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jniža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rsd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jniž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žišna kapitalizacija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bitak po akciji</w:t>
            </w:r>
          </w:p>
        </w:tc>
        <w:tc>
          <w:tcPr>
            <w:tcW w:w="6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659  rsd</w:t>
            </w:r>
          </w:p>
        </w:tc>
      </w:tr>
      <w:tr>
        <w:trPr>
          <w:trHeight w:val="69" w:hRule="atLeast"/>
        </w:trPr>
        <w:tc>
          <w:tcPr>
            <w:tcW w:w="3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splaćena dividenda 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etne akcije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.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.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ihodima od prodaje eksternim kupcima</w:t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05.450 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ihodima od prodaje drugim segmentima u okviru istog društva</w:t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33 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ovini i obavezama segmenata</w:t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,4805% 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lavnim kupcima i dobavljačima </w:t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činu formiranja transfernih cena</w:t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. Promene-bilansnih vrednosti u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movini i obavezama </w:t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383.899  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.694</w:t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to dobitku / gubitku</w:t>
            </w:r>
          </w:p>
        </w:tc>
        <w:tc>
          <w:tcPr>
            <w:tcW w:w="6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7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eizvesnost naplate prihoda ili mogućih budućih troškova </w:t>
            </w:r>
          </w:p>
        </w:tc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S</w:t>
            </w:r>
            <w:r>
              <w:rPr>
                <w:rFonts w:cs="Arial" w:ascii="Arial" w:hAnsi="Arial"/>
                <w:i/>
                <w:sz w:val="18"/>
                <w:szCs w:val="18"/>
              </w:rPr>
              <w:t>opstvene akcije</w:t>
            </w:r>
          </w:p>
        </w:tc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zvršena ulaganja </w:t>
            </w:r>
          </w:p>
        </w:tc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zerve </w:t>
            </w:r>
          </w:p>
        </w:tc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B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tni poslovni događaji </w:t>
            </w:r>
          </w:p>
        </w:tc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.2008. god. – Održana godišnja Skupština akcionara.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tale bitne promene </w:t>
            </w:r>
          </w:p>
        </w:tc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0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 Kragujevcu, 15.08.2008. god.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Generalni direktor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Goran Spas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2:00Z</dcterms:created>
  <dc:creator>hov</dc:creator>
  <dc:description/>
  <cp:keywords/>
  <dc:language>en-US</dc:language>
  <cp:lastModifiedBy>Zoran Zivkovic</cp:lastModifiedBy>
  <cp:lastPrinted>2008-08-22T14:40:00Z</cp:lastPrinted>
  <dcterms:modified xsi:type="dcterms:W3CDTF">2008-08-22T12:42:00Z</dcterms:modified>
  <cp:revision>2</cp:revision>
  <dc:subject/>
  <dc:title>Na osnovu člana 4</dc:title>
</cp:coreProperties>
</file>