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osnovu člana 64. Zakona o tržištu hartija od vrednosti i drugih finansijskih instrumenata (Sl.Gl.RS br.47/2006)  i člana 6. i 7. Pravilnika o sadržini i načinu izveštavanja javnih društava i obaveštavanju o posedovanju akcija sa pravom glasa (Sl.Gl.RS br.100/2006; 116/2006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             „ŠPIK IVERICA“ AD Ivanj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Venijamina Marinkovića 13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OGLAŠAVA  IZVEŠTAJ O BITNOM DOGADJAJU</w:t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firstLine="37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18"/>
          <w:szCs w:val="18"/>
        </w:rPr>
        <w:t>U skladu sa Čl.41. stav 2. Zakona o privatizaciji i Rešenjem Agencije za privatizaciju o sticanju sopstvenih akcija, društvo ŠPIK IVERICA AD Ivanjica, MB:17466364 je steklo 193.403 sopstvene  akcije ( 81,465% od ukupnog broja izdatih akcija) CFI kod: ESVUFR, ISIN broj: RSSPIVE91413, nominalne vrednosti 1.000,00 dinara.</w:t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štvo je steklo sopstvene akcije na osnovu izvršene obaveze investiranja za prvu godinu , od strane kupca FANTONI SPA - koja je utvrdjena odredbom 5.2.1.Ugovora o prodaji društvenog kapitala metodom javne aukcije Ov.br. II/1 1645/06 od 31.oktobra 2007.godine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18"/>
          <w:szCs w:val="18"/>
        </w:rPr>
        <w:t>Sopstevne akcije ŠPIK IVERICA AD Ivanjica ne može prodati, preneti, opteretiti ili njima na drugi način raspolagati za vreme izvršenja obaveza iz Ugovora o prodaji društvenog kapitala.</w:t>
      </w:r>
    </w:p>
    <w:p>
      <w:pPr>
        <w:pStyle w:val="Normal"/>
        <w:ind w:right="251" w:firstLine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ind w:left="5400" w:hanging="48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Predsednik UO Giorgio Barzazi,s.r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38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rFonts w:ascii="Letter Gothic;Courier New" w:hAnsi="Letter Gothic;Courier New" w:cs="Letter Gothic;Courier New"/>
      <w:sz w:val="26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13:00Z</dcterms:created>
  <dc:creator>broker</dc:creator>
  <dc:description/>
  <cp:keywords/>
  <dc:language>en-US</dc:language>
  <cp:lastModifiedBy>broker</cp:lastModifiedBy>
  <cp:lastPrinted>2008-08-25T10:01:00Z</cp:lastPrinted>
  <dcterms:modified xsi:type="dcterms:W3CDTF">2008-08-25T08:07:00Z</dcterms:modified>
  <cp:revision>10</cp:revision>
  <dc:subject/>
  <dc:title>Na osnovu člana 64</dc:title>
</cp:coreProperties>
</file>