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l-SI"/>
        </w:rPr>
      </w:pPr>
      <w:r>
        <w:rPr>
          <w:rFonts w:cs="Arial" w:ascii="Arial" w:hAnsi="Arial"/>
          <w:sz w:val="17"/>
          <w:szCs w:val="17"/>
          <w:lang w:val="sl-SI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7"/>
          <w:szCs w:val="17"/>
          <w:lang w:val="sl-SI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</w:t>
      </w:r>
      <w:r>
        <w:rPr>
          <w:rFonts w:cs="Arial" w:ascii="Arial" w:hAnsi="Arial"/>
          <w:sz w:val="17"/>
          <w:szCs w:val="17"/>
          <w:lang w:val="sr-Latn-CS"/>
        </w:rPr>
        <w:t>AD“UDARNIK“ fabrika čarapa ZRENJANIN,C.Milice br.33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______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10"/>
        <w:gridCol w:w="562"/>
        <w:gridCol w:w="741"/>
        <w:gridCol w:w="767"/>
        <w:gridCol w:w="530"/>
        <w:gridCol w:w="170"/>
        <w:gridCol w:w="792"/>
        <w:gridCol w:w="1504"/>
      </w:tblGrid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 fabrika čarapa „UDARNIK“ ,Zrenjanin,C.Milice 33,MB 08000140,PIB 101169956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udarnik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@ </w:t>
            </w:r>
            <w:r>
              <w:rPr>
                <w:rFonts w:cs="Arial" w:ascii="Arial" w:hAnsi="Arial"/>
                <w:b/>
                <w:sz w:val="17"/>
                <w:szCs w:val="17"/>
                <w:lang w:val="sl-SI"/>
              </w:rPr>
              <w:t>beotel.yu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4967-1/2007 od 14.12.2007.g.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710-proizvodnja pletenih i kukičanih čarapa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9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26.08.2008.godin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č Borko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9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,36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ovica Andj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66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kov Boško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5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,23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ežev Slobodan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8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02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ojovićSlavk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8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31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kopović Vitomir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5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13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olnar Stevan 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5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13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kov Andjelk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4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07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ftić Dušic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1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18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mitrijević Blagoj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0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07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2.207.000,00 dinara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52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UDRNE20073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OO,BEOGRAD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BR.1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,UL.OMLADINSKIH BRIGADA 1,III  SPRAT,NOVI 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uka Pešut,Bul.Veljka Vlahovića 11,Zrenjan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Komercijalni direkto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 akcije, ili 1,12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ko Rackov,C.Milice 38,Zrenjani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Rukovodilac sl.izvoza -uvoz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 akcije ili 0,56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a Grujesku,Klek,Vase Miskina14/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;direkto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nko Ćurčin ,Zrenjani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riske komune 4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-penzione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lgica Stojkov,Zrenjanin,Rade Trninića 11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Tehnički direktor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 akcija ili 0,20%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Tripić,Zrenjani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e Kon;ara 11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S,komercijalist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ka Nadlački,Melenci,Branka Radičevića 26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Rukovodilac OJ10 i 1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 akcija ili 0,20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mir Prodić,Lukićevo,Birčaninova 7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kovodilac OJ 20 i 2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5 akcija  ili 0,72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9.474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9.444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.27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,46%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,90%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6,72%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%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,72%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 139.887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“Udarnik“Zrenjanin je uključen na Berzansko tržište od 23.06.2008.g.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Gebr.Dra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šković« DOO ,Beograd.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dostatak sopstvenih sredstava povećava kamate zbog kašnjenja u vraćanju starih a dospelih obaveza, kao i novo zaduživanje kod Fonda za razvoj RS za potrebna obrtna sredstva za rad fabrike.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d kursa EUR koji je zahtevao veću količinu strane valute za isplatu zarada,povećanje lon poslova zbog nedostatka sopstvenih sredstava za finansiranje klasičnog izvoza,povećanje cene rada,zastarela i neadekvatna tehnološka oprema koja povećava cenu proizvoda i smanjuje konkurentnost na tržištu,kao i visoke cene usluga i povećani transportni troškovi za doradne faze za koje treba tehnološka para a koje su se do završetka kotlarnice radile u fabrici „8 MART“ u Subotici.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n Mannen-Nema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čk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,White horse - Sarajevo ,Zvezdara Avala- Beograd,ZIP Zrenjani,C market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vi na izgradnji nove kotlarnice započeti u 2006 godini , radovi na fekalnoj kanalizaciji,kao i servisiranje kompletne energetike fabrike.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ovina novih računara.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- AD“Udarnik“ Zrenjanin je uključen na BERZANSKO TRŽIŠTE od dana 23.06.2008.g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Sima Grujesku,3112950850039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0:00Z</dcterms:created>
  <dc:creator>EFB</dc:creator>
  <dc:description/>
  <cp:keywords/>
  <dc:language>en-US</dc:language>
  <cp:lastModifiedBy>XP</cp:lastModifiedBy>
  <cp:lastPrinted>2008-05-13T10:18:00Z</cp:lastPrinted>
  <dcterms:modified xsi:type="dcterms:W3CDTF">2008-08-27T12:34:00Z</dcterms:modified>
  <cp:revision>37</cp:revision>
  <dc:subject/>
  <dc:title>Na osnovu člana 4</dc:title>
</cp:coreProperties>
</file>