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UĆNOST A.D. ZA GRAFIČKU DELATNOS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Budućnost A.D. za grafičku delatnost, Šumadijska 12, Novi Sad MB </w:t>
            </w:r>
            <w:r>
              <w:rPr>
                <w:rFonts w:cs="Arial" w:ascii="Arial" w:hAnsi="Arial"/>
                <w:sz w:val="20"/>
                <w:szCs w:val="20"/>
              </w:rPr>
              <w:t>08577013, PIB 10023791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udpress@ptt.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4.2006. BD 56887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22220- Štampanje, ostalo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29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31-12-2007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Matijević Boj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1.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69,9980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Todor Milo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,0733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Koprivica Vasil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7717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Jovanović Slađ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6485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Cvetić Bran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5350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vić Ne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5253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ć Nen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3567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ojanović Predr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3502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Čubrilo Želj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3242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lić Još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32428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8.401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401 akcija,  ISIN broj:RSBDNNE602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FI kod: ESVUFR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dit d.o.o. Beograd, Bul. Despot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ra Srđanov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Direktor „ Sloboda „ doo Novi Sad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n Viš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„Budućnost“ a.d. Novi Sad, na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Zdravkov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eferent knjigovodstva u IM „Matiijević“ doo Novi Sad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jana Obrovački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Rukovodilac proizvodnje u „ Budućnost“ a.d. Novi Sad, nema, 12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ilja Njegić, Petrovarad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ravni referent u IM „Matijević“ doo Novi Sad, nema, nema akcij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ar Pribić, Ka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„Uzor“ a.d. Novi Sad, nema, nema akcije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stazija Bugarski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tehnolog „Budućnost“ a.d. Novi Sad, nema, 18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jana Band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Rukovodilac službe marketinga u IM „Matijević“ doo Novi Sad, nema, nema akcij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875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930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5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8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1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69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1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5,51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696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07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1.000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07</w:t>
            </w:r>
            <w:r>
              <w:rPr>
                <w:rFonts w:cs="Tahoma" w:ascii="Tahoma" w:hAnsi="Tahoma"/>
                <w:sz w:val="20"/>
                <w:szCs w:val="20"/>
              </w:rPr>
              <w:t xml:space="preserve"> godini 2.58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570.02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17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Nem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Novi Sad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Bojan Višić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3:00Z</dcterms:created>
  <dc:creator>RColovic</dc:creator>
  <dc:description/>
  <cp:keywords/>
  <dc:language>en-US</dc:language>
  <cp:lastModifiedBy>User</cp:lastModifiedBy>
  <cp:lastPrinted>2008-08-01T14:25:00Z</cp:lastPrinted>
  <dcterms:modified xsi:type="dcterms:W3CDTF">2008-08-27T06:27:00Z</dcterms:modified>
  <cp:revision>53</cp:revision>
  <dc:subject/>
  <dc:title>ГОДИШЊИ ИЗВЕШТАЈ О ПОСЛОВАЊУ</dc:title>
</cp:coreProperties>
</file>