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sz w:val="17"/>
          <w:szCs w:val="17"/>
          <w:lang w:val="sr-Latn-CS"/>
        </w:rPr>
        <w:t xml:space="preserve">MPPP „ BEOGRADMONTAŽA „ A.D. </w: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>
          <w:rFonts w:eastAsia="Arial" w:cs="Arial" w:ascii="Arial" w:hAnsi="Arial"/>
          <w:i/>
          <w:color w:val="0000FF"/>
          <w:sz w:val="17"/>
          <w:szCs w:val="17"/>
          <w:vertAlign w:val="superscript"/>
          <w:lang w:val="sr-Latn-CS"/>
        </w:rPr>
        <w:t xml:space="preserve"> </w:t>
      </w: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PPP „BEOGRADMONTAŽA“ A.D.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. Kosovska 39/III ; MB:07022620 ; PIB: 10012097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4856 25.05.2005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53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7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,0072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YPO KASTODI 4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9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,7177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IO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7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,0057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VOĐANSKA BANKA-KASTOD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5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,6149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UŠOVIĆ IZET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729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V INVESTMENTS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531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IVUNOVIĆ LU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443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AMZA DA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4046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JELICA SLOBO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2565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OVIĆ PRE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19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.610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.6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GMOE289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T“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, UL. IMOTSKA BR.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,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an Koj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ljub Miladi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van Tom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da Milentije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Jov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8.9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3.8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0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5.3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7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.27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.775-81.099=48.6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615.22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ODIĆ, IDE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J MAXIM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JE OBIMA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Goran </w:t>
      </w:r>
      <w:r>
        <w:rPr>
          <w:rFonts w:cs="Arial" w:ascii="Arial" w:hAnsi="Arial"/>
          <w:i/>
          <w:sz w:val="22"/>
          <w:szCs w:val="22"/>
          <w:vertAlign w:val="superscript"/>
          <w:lang w:val="sr-Latn-CS"/>
        </w:rPr>
        <w:t>Bojović JMBG: 2804955710230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efb</cp:lastModifiedBy>
  <cp:lastPrinted>2008-05-13T10:18:00Z</cp:lastPrinted>
  <dcterms:modified xsi:type="dcterms:W3CDTF">2008-07-16T09:10:00Z</dcterms:modified>
  <cp:revision>9</cp:revision>
  <dc:subject/>
  <dc:title>Na osnovu člana 4</dc:title>
</cp:coreProperties>
</file>