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. Zakona o tržištu hartija od vrednosti i drugih finansijskih instrumenata (“Službeni glasnik RS” br. 47/2006) i člana 6. i 7. Pravilnika o sadržini i načinu izveštavanja javnih društava i obaveštavanju o posedovanju akcija sa pravom glasa (“Službeni glasnik RS”                  br. 100/06 i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P “PALISAD” AD Čajetina, Radnička bb.</w:t>
      </w:r>
    </w:p>
    <w:p>
      <w:pPr>
        <w:pStyle w:val="Normal"/>
        <w:jc w:val="center"/>
        <w:rPr/>
      </w:pPr>
      <w:r>
        <w:rPr/>
        <w:t>(matični broj 07293313, PIB 101073518, pretežna delatnost 512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DRŽANOJ SEDNICI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edovna sednica Skupštine akcionara Trgovinskog preduzeća “Palisad” a.d. Čajetina održana je 15. avgusta 2008. godine, sa početkom u 10 časova, u sedištu preduzeća u Čajetini, Radnička bb.</w:t>
      </w:r>
    </w:p>
    <w:p>
      <w:pPr>
        <w:pStyle w:val="Normal"/>
        <w:jc w:val="both"/>
        <w:rPr/>
      </w:pPr>
      <w:r>
        <w:rPr/>
        <w:tab/>
        <w:t xml:space="preserve">Na sednici Skupštine donete su sledeće odluk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usvojen je izveštaj o poslovanju i finansijski izveštaj za 2007. god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usvojen je izveštaj ovlašćenog revizora o izvršenoj reviziji finansijskog izveštaja za 2007. god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usvojena je odluka o promeni pravne forme akcionarskog društva u društvo sa ograničenom odgovornošć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usvojene su izmene osnivačkog akta, u skladu sa odlukom o promeni pravne form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Predsednik Skupštine akciona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Ivan Mar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9:29Z</dcterms:created>
  <dc:creator/>
  <dc:description/>
  <dc:language>en-US</dc:language>
  <cp:lastModifiedBy/>
  <cp:revision>0</cp:revision>
  <dc:subject/>
  <dc:title/>
</cp:coreProperties>
</file>