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LJUTOVO AD LJUTOVO</w:t>
      </w:r>
    </w:p>
    <w:p>
      <w:pPr>
        <w:pStyle w:val="Normal"/>
        <w:rPr>
          <w:lang w:val="sr-Latn-CS"/>
        </w:rPr>
      </w:pPr>
      <w:r>
        <w:rPr>
          <w:lang w:val="sr-Latn-CS"/>
        </w:rPr>
        <w:t>Slobodana Principa Selje 34</w:t>
      </w:r>
    </w:p>
    <w:p>
      <w:pPr>
        <w:pStyle w:val="Normal"/>
        <w:rPr>
          <w:lang w:val="sr-Latn-CS"/>
        </w:rPr>
      </w:pPr>
      <w:r>
        <w:rPr>
          <w:lang w:val="sr-Latn-CS"/>
        </w:rPr>
        <w:t>Ljutovo, 14.07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                                         </w:t>
      </w:r>
      <w:r>
        <w:rPr>
          <w:lang w:val="sr-Latn-CS"/>
        </w:rPr>
        <w:t>(održanoj 2.redovnoj skupštini akcionara)</w:t>
      </w:r>
    </w:p>
    <w:p>
      <w:pPr>
        <w:pStyle w:val="Normal"/>
        <w:rPr/>
      </w:pPr>
      <w:r>
        <w:rPr>
          <w:lang w:val="sr-Latn-CS"/>
        </w:rPr>
        <w:t>Izveštaj je sastavljen u skladu sa članom 64. Zakona o tržištu hartija od vrednosti i drugih finansijskih instrumenata (SL.Glasnik RS br.47/2006) i članovima 6. i 7. Pravilnika o sadržini i načinu izveštavanja javnih društva i obaveštavanju o posedovanju akcija sa pravom glasa (SL.Glasnik RS br.100/2006 i 116/2006).</w:t>
      </w:r>
    </w:p>
    <w:p>
      <w:pPr>
        <w:pStyle w:val="Normal"/>
        <w:rPr/>
      </w:pPr>
      <w:r>
        <w:rPr>
          <w:lang w:val="sr-Latn-CS"/>
        </w:rPr>
        <w:t>Skupština akcionara je održana 10.07.2008. godine u 15,00 časova u prostorijama Društva u Ljutovu, ulica slobodana Principa Selje 34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donete su sledeće odluke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Usvojen je zapisnik sa prethodne Skupštine akcion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izveštaj Upravnog odbora LjUTOVO AD LJUTOVO o poslovanju za period 01.01.2007.g. do 31.12.2007.g. sa finansijskim izveštajem u celosti bez primedbi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izveštaj eksternog revizora „Confida finodit“ doo Beograd o poslovanju za period 01.01.2007.g. do 31.12.2007.godin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Usvojen je izveštaj interenog revizora o poslovanju za period 01.01.2007.g. do 31.12.2007. godin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Razrešen je dužnosti Upravni odbor LJUTOVO AD LJUTOVO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Upravni odbor LJUTOVO AD LJUTOVO u  sastavu: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Uzelac Slobodan,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Ivanišević Dragomir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Sivić Nikola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Šarčević Ivica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Narančić Vladimir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Anitić Rudolf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Nagulić Dragan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 xml:space="preserve">Jevremov Saša   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raspoređivanju neraspoređene dobiti za 2007.godinu, i to: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-10% dobiti se deli dividenda akcionarima,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-5% dobiti se deli bonus zaposlenim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ListParagraph"/>
        <w:spacing w:before="0" w:after="200"/>
        <w:contextualSpacing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Dipl.ecc. Dragomir Ivani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8:00Z</dcterms:created>
  <dc:creator>tema5</dc:creator>
  <dc:description/>
  <cp:keywords/>
  <dc:language>en-US</dc:language>
  <cp:lastModifiedBy>tema5</cp:lastModifiedBy>
  <dcterms:modified xsi:type="dcterms:W3CDTF">2008-07-22T09:30:00Z</dcterms:modified>
  <cp:revision>1</cp:revision>
  <dc:subject/>
  <dc:title/>
</cp:coreProperties>
</file>