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3420" cy="6769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 складу са чланом 67. Закона о тржишту хартија од вредности и других финансијских инструмената („Сл. Гласник РС“ бр. 47/06) и чланом 4. Правилника о садржини и начину извештавања јавних друштава и обавештавању о поседовању акција са правом гласа („Сл. Гласник РС“ бр. 100/06)</w:t>
      </w:r>
      <w:r>
        <w:rPr>
          <w:b/>
          <w:sz w:val="22"/>
          <w:szCs w:val="22"/>
          <w:lang w:val="sr-Latn-CS"/>
        </w:rPr>
        <w:t xml:space="preserve"> Акционарско друштва за културу, образовање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издаваштво и маркетинг ''ЂУРО САЛАЈ'' А.Д. Београд </w:t>
      </w:r>
      <w:r>
        <w:rPr>
          <w:sz w:val="22"/>
          <w:szCs w:val="22"/>
          <w:lang w:val="ru-RU"/>
        </w:rPr>
        <w:t>објављ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ДИШЊИ ИЗВЕШТАЈ О ПОСЛОВАЊУ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1025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1"/>
        <w:gridCol w:w="3084"/>
        <w:gridCol w:w="3337"/>
        <w:gridCol w:w="3345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ловно име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Акцинарско друштво за културу, образовање, издаваштво и маркетинг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''ЂУРО САЛАЈ'' А.Д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диште и адреса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еоград, Немањина 28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тични број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681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B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5088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 site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ww.djurosalaj.co.yu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jsalaj@eunet.yu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рој и датум решења о упису у регистар привредних субјекат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 5141 /2005 od 15.4.2005.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атност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42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– образовање одраслих и остало образовање на другом месту не поменуто     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рој акционар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</w:tr>
      <w:tr>
        <w:trPr>
          <w:trHeight w:val="38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E5DFEC" w:val="clear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сет највећих акционара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рој акција на дан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одношења извештај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шће у капиталу (у %)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ц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онд</w:t>
            </w:r>
            <w:r>
              <w:rPr>
                <w:rFonts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публике</w:t>
            </w:r>
            <w:r>
              <w:rPr>
                <w:rFonts w:cs="Arial" w:ascii="Arial" w:hAnsi="Arial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бије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74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,04785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АЂС ОД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4635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публички фонд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ИО  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881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Ђ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р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ла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А.Д. Б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оград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881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Tрећа </w:t>
            </w:r>
            <w:r>
              <w:rPr>
                <w:lang w:val="sr-CS"/>
              </w:rPr>
              <w:t>П</w:t>
            </w:r>
            <w:r>
              <w:rPr/>
              <w:t>етолетка доо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,83907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ALTAMED-AIR CYPRUS LIMITED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470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,39864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ORTHWES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A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BEOGRAD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400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,19033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 xml:space="preserve">ВОЈВОЂАНСКА БАНКА-КАСТОДИ  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81240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 xml:space="preserve">CITADEL SECURITIES A.D. 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7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,80943  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С</w:t>
            </w:r>
            <w:r>
              <w:rPr/>
              <w:t xml:space="preserve">тојановић </w:t>
            </w:r>
            <w:r>
              <w:rPr>
                <w:lang w:val="sr-CS"/>
              </w:rPr>
              <w:t>П</w:t>
            </w:r>
            <w:r>
              <w:rPr/>
              <w:t>редраг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68742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8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дност основног капитал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.294 /u 000/ RSD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9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рој издатих акција (обичне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ЦФИ 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ИН број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3604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DJSLE 40985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0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з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и адреса овлашћене ревизорске куће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''КОНСУЛТАНТ-РЕВИЗИЈА''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Београд, Југ Богданова 23/</w:t>
            </w: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1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рганизовано тржиште на које су укључене акције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еоградска Берза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АД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младинских бригада 1, Нови Београ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br w:type="page"/>
      </w:r>
      <w:r>
        <w:rPr>
          <w:b/>
          <w:sz w:val="22"/>
          <w:szCs w:val="22"/>
          <w:lang w:val="sr-Latn-CS"/>
        </w:rPr>
        <w:t>ГОДИШЊИ ИЗВЕШТАЈ О ПОСЛОВАЊУ</w:t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- Подаци о управи друштва</w:t>
      </w:r>
    </w:p>
    <w:p>
      <w:pPr>
        <w:pStyle w:val="Normal"/>
        <w:jc w:val="center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tbl>
      <w:tblPr>
        <w:tblW w:w="10596" w:type="dxa"/>
        <w:jc w:val="left"/>
        <w:tblInd w:w="-6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91"/>
        <w:gridCol w:w="3787"/>
        <w:gridCol w:w="3349"/>
        <w:gridCol w:w="1346"/>
        <w:gridCol w:w="1523"/>
      </w:tblGrid>
      <w:tr>
        <w:trPr/>
        <w:tc>
          <w:tcPr>
            <w:tcW w:w="10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, презиме и пребивалиште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разовање, садашње запослење чланство у УО и НО других друштава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плаћени нето износ накнад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% акција коју поседују у АД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нко Бајчета, Београд - председник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- дипл. прваник; адвока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9.56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 Коваче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- дипл. политиколог; генерални директор ''ЂУРО САЛАЈ''АД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27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lang w:val="sr-CS"/>
              </w:rPr>
            </w:pPr>
            <w:r>
              <w:rPr/>
              <w:t xml:space="preserve">161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0,47911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рдана Петр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- дипл.правник - извршни дир. ''ЂУРО САЛАЈ''АД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27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0,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68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илан Пур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соко - дипл. ecc менаџер хотелијерств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Извршни директор ''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Ђ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УРО САЛАЈ''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27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45       </w:t>
            </w:r>
            <w:r>
              <w:rPr>
                <w:rFonts w:cs="Arial" w:ascii="Arial" w:hAnsi="Arial"/>
                <w:sz w:val="20"/>
                <w:szCs w:val="20"/>
              </w:rPr>
              <w:t>0,4315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%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 Радивоје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-дипл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c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послена у ''ЂУРО САЛАЈ''АД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4        0,13094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иљана Нестор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- дипл. филоз.фак.; запослена у ''ЂУРО САЛАЈ'' АД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.27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Зоран Рист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соко - дипл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ваник; адвока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раган Мијановић, Београд - члан   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соко – ФОН; основач АЛТАМЕД д.о.о.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Миливоја Николића, Београд - члан  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соко – ФОН Б генералног диркетора Давида Пајића Даке,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) Чланови Надзорног одбора (на дан 31.12.2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)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ме, презиме и пребивалиште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Образовање, садашње запослење чланство у УО и НО других друштава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neto iznos naknade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Јелисавка Ђурашиновић, Београд 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едседник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сока дипл. ecci у општини Вождовац на радном месту од стручног сарадника начелника одељења за финансије и привред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2201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аво Радован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cc – Директор предузећа, главни и одговорни уредник часописа Рачуноводство у пракси у Рачуноводственом информатору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ирослав Васић, Београд - члан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Виша екон. школа Заменик дир.Дома синдиката у Београд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05952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) Навести да ли управа друштва има усвојен и прописан кодекс понашања и web-site на коме је објављен: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нем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ГОДИШЊИ ИЗВЕШТАЈ О ПОСЛОВАЊ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- ПОДАЦИ О ПОСЛОВАЊУ ДРУШТВА НА ДАН 31.12.200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260"/>
        <w:gridCol w:w="1417"/>
        <w:gridCol w:w="2488"/>
        <w:gridCol w:w="1198"/>
        <w:gridCol w:w="129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вештај управе о реализацији усвојене пословне политике, са навођењем случајева и разлога за одступање, и другим начелним питањима која се односе на вођење послов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ВОЈЕНА ПОСЛОВНА ПОЛИТИКА ЈЕ РЕАЛИЗОВАНА У ЦЕЛИНИ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ходи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сходи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овни приходи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9.710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овн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9.284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нансијски приходи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6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нансијск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0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тали приходи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тал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5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УПНИ ПРИХОД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0.138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УПНИ РАСХОДИ: 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59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 ДОБИТАК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5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ЧНОСТ ПОСЛОВАЊ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2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ос на укуп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2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принос на сопстве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4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ни нето добитак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 задужености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тепен ликвидност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– 4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2%             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– 5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5%            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 обрт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.193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 акција – највиша и најнижа у извештајном периоду, ако се трговало (посебно за редовне и приоритетне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ајвиша цена 7.949 12.09.2007              Најнижа цена 3.800 27.04.200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жишна капитализациј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201.624.00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итак по акцији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лаћена дивиденда по редовној и приоритетној акцији, за последње 3 године, појединачно по годинам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ције о остварењима друштва по сегментима (формираним на производној и географској основи), у складу са захтевима </w:t>
            </w:r>
            <w:r>
              <w:rPr>
                <w:rFonts w:cs="Arial" w:ascii="Arial" w:hAnsi="Arial"/>
                <w:sz w:val="20"/>
                <w:szCs w:val="20"/>
              </w:rPr>
              <w:t>M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4 и то о: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одима од продаје екстерним купцим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одима од продаје другим сегментима у оквиру истог друштв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татима сваког сегмент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вини и обавезама сегменат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им купцима и добављачима (наводе се купци који учествују са више од 10% у укупном приходу друштва, односно добављачи који учествују са више од 10% у укупним обавезама друштва према добављачима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у формирања трансферних цен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вести и објаснити сваку промену већу од 10% у односу на претходну годину у: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40" w:hanging="17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овини и обавезама (приказаној по позицијама датим у изводу из финансијских извештаја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40" w:hanging="17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о добитку, односно губитку тог друштв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;  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је о стању (број и %), стицању, продаји и поништењу сопствених акциј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агања у истраживање и развој основне делатности, информационе технологије и људске ресурсе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вести износ, начин формирања и употребу резерви у последње две године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9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 последње 2 године резерве су без промена. Значи нису коришћене, нити је додавано за њих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вести све битне пословне догађаје који су се десили од дана билансирања до дана подношења извештај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.06.2008г.  одржана је ГОДИШЊА  СКУПШТИНА ДРУШ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ложити и остале битне промене података садржаних у проспекту, а који нису напред наведени.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V ОСТАЛ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8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4677"/>
        <w:gridCol w:w="497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олико одређена питања нису обухваћена претходним тачкама, а од значаја су за разумевање правног, финансијског и приносног положаја акционарског друштва као и за процену вредности његових хартија од вредности, друштво их може овде навести и објаснити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штво одговара за тачност и истинитост података наведених у Извештају на исти начин као за истинитост и тачност података наведених у проспект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Генерални директор</w:t>
        <w:tab/>
        <w:tab/>
        <w:tab/>
        <w:tab/>
        <w:tab/>
        <w:tab/>
        <w:tab/>
        <w:tab/>
        <w:tab/>
        <w:t xml:space="preserve">             </w:t>
        <w:tab/>
        <w:t xml:space="preserve">           ИВАН КОВАЧЕВИЋ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55:00Z</dcterms:created>
  <dc:creator>Vesna</dc:creator>
  <dc:description/>
  <dc:language>en-US</dc:language>
  <cp:lastModifiedBy>JACA</cp:lastModifiedBy>
  <dcterms:modified xsi:type="dcterms:W3CDTF">2008-08-16T15:55:00Z</dcterms:modified>
  <cp:revision>2</cp:revision>
  <dc:subject/>
  <dc:title>GODISNJI IZVESTAJ 2007</dc:title>
</cp:coreProperties>
</file>