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OVENT SC LIVNICA </w:t>
      </w:r>
      <w:r>
        <w:rPr>
          <w:lang w:val="sr-Latn-CS"/>
        </w:rPr>
        <w:t>ČELIKA“ A.D. iz Bačke Topole,Industrijska zona b.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osnovu člana 64 Zakona o tržištu hartija o vrednosti i drugih finansijskih instrumenata i člana 6, 7 i 8 Pravilnika o sadržini i načinu izveštavanja javnih društava i obaveštavanju o posedovanju akcija sa pravom glasa, Akcionarsko društvo za proizvodnju čeličnih odlivaka </w:t>
      </w:r>
      <w:r>
        <w:rPr>
          <w:b/>
          <w:lang w:val="sr-Latn-CS"/>
        </w:rPr>
        <w:t>„Termoven SC Livnica čelika“ iz Bačke Topole</w:t>
      </w:r>
      <w:r>
        <w:rPr>
          <w:lang w:val="sr-Latn-CS"/>
        </w:rPr>
        <w:t>, Industrijska zona b.b.(Mat.br. 08061840, PIB 101449599, pretežna delatnost 27520-livenje čelik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 xml:space="preserve">IZVEŠTAJ   O   BITNOM   DOGADJ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ODRŽANOJ   REDOVNOJ   GODIŠNJOJ   SKUPŠTINI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lang w:val="sr-Latn-CS"/>
        </w:rPr>
        <w:t>Deveta redovna sednica Skupštine akcionara „Termovent SC Livnica čelika“AD .Bačka Topola održana je dana 03.06.2008.godine u sedištu Društva u Bačkoj Topoli, Industijska zona b.b. sa početkom u 11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što je utvrdjeno da postoji kvorum za održavanje sednice, izabran je predsednik, zapisničar, dva overača zapisnika i tročlana Komisija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kupština akcionara donela j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Izveštaj o poslovanju zajedno sa finansijskim izveštajem za 2007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i su izveštaji Upravnog i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ojen je Izveštaj reviz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zrešen je jedan član Upravnog odbora,a izabran Savo Lazić za novog čla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rešen je jedan član Nadzornog odbora,a izabrana Jasna Crnogorac za novog čla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ovani su mandati preostalih članova Upravnog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ta je saglasnost na Ugovore sa članovima Upravnog odbora koji nisu u radnom odnosu u Društv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MGI iz Beograda za revizora za 2008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eno je da se dobit za 2007.godinu u iznosu od 7.131.471,50 dinara podeli na ime dividende akcionarima.Ukupan broj akcija je 60.569, dan dividende 01.09.2008. godine, a rok isplate oktobar 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Skupštine akcionara: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Simo Med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7:00Z</dcterms:created>
  <dc:creator>Vlada laptop</dc:creator>
  <dc:description/>
  <cp:keywords/>
  <dc:language>en-US</dc:language>
  <cp:lastModifiedBy> </cp:lastModifiedBy>
  <dcterms:modified xsi:type="dcterms:W3CDTF">2008-08-26T09:43:00Z</dcterms:modified>
  <cp:revision>2</cp:revision>
  <dc:subject/>
  <dc:title>TERMOVENT SC LIVNICA ČELIKA“ A</dc:title>
</cp:coreProperties>
</file>