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l. 64 Zakona o tržištu hartija od vrednosti i drugih finansijskih instumenata, čl. 6 i 7 Pravilnika o sadržini i načinu izveštavanja društava i obaveštavanju o posedovanju akcija sa pravom glasa ,Akcionarsko društvo za proizvodnju čeličnih odlivaka „Termovent SC Livnica čelika“ iz Bačke Topole, Industijska zona bb, izveštava o bitnom dogadjaju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SAZIVU REDOVNE GODIŠNJE SKUPŠTINE AKCIONARA „TERMOVEN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>SC LIVNICA ČELIKA“ A.D. BAČKA TOPOL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ednica će se održati 03.06.2008. godine sa početkom u 11,00 časova u prostorijama Društva u Bačkoj Topoli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Za sednicu Skupštine je utvrdjen sledeći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6"/>
          <w:szCs w:val="26"/>
          <w:lang w:val="sr-Latn-CS"/>
        </w:rPr>
        <w:t>D  N  E  V  N  I      R  E  D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660" w:firstLine="4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tvaranje sednice Skupštine</w:t>
      </w:r>
    </w:p>
    <w:p>
      <w:pPr>
        <w:pStyle w:val="Normal"/>
        <w:numPr>
          <w:ilvl w:val="1"/>
          <w:numId w:val="2"/>
        </w:numPr>
        <w:ind w:left="1380" w:firstLine="9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1"/>
          <w:numId w:val="2"/>
        </w:numPr>
        <w:ind w:left="1380" w:firstLine="9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zapisničara i 2 overača zapisnika </w:t>
      </w:r>
    </w:p>
    <w:p>
      <w:pPr>
        <w:pStyle w:val="Normal"/>
        <w:numPr>
          <w:ilvl w:val="1"/>
          <w:numId w:val="2"/>
        </w:numPr>
        <w:ind w:left="1380" w:firstLine="9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3 člana Komisije za glasanje </w:t>
      </w:r>
    </w:p>
    <w:p>
      <w:pPr>
        <w:pStyle w:val="Normal"/>
        <w:numPr>
          <w:ilvl w:val="1"/>
          <w:numId w:val="2"/>
        </w:numPr>
        <w:ind w:left="1380" w:firstLine="9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erifikacija mandata ovlašćenim punomoćnicima akcionara </w:t>
      </w:r>
    </w:p>
    <w:p>
      <w:pPr>
        <w:pStyle w:val="Normal"/>
        <w:numPr>
          <w:ilvl w:val="0"/>
          <w:numId w:val="2"/>
        </w:numPr>
        <w:ind w:left="660" w:firstLine="4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tvrdjivanje strukture kapitala, vrednosti akcija i broja akcionara </w:t>
      </w:r>
    </w:p>
    <w:p>
      <w:pPr>
        <w:pStyle w:val="Normal"/>
        <w:numPr>
          <w:ilvl w:val="0"/>
          <w:numId w:val="2"/>
        </w:numPr>
        <w:ind w:left="660" w:firstLine="4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o poslovanju i finansijskog izveštaja za 2007. godinu</w:t>
      </w:r>
    </w:p>
    <w:p>
      <w:pPr>
        <w:pStyle w:val="Normal"/>
        <w:numPr>
          <w:ilvl w:val="2"/>
          <w:numId w:val="2"/>
        </w:numPr>
        <w:ind w:left="2280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Upravnog odbora</w:t>
      </w:r>
    </w:p>
    <w:p>
      <w:pPr>
        <w:pStyle w:val="Normal"/>
        <w:numPr>
          <w:ilvl w:val="2"/>
          <w:numId w:val="2"/>
        </w:numPr>
        <w:ind w:left="2280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adzornog odbora</w:t>
      </w:r>
    </w:p>
    <w:p>
      <w:pPr>
        <w:pStyle w:val="Normal"/>
        <w:numPr>
          <w:ilvl w:val="2"/>
          <w:numId w:val="2"/>
        </w:numPr>
        <w:ind w:left="2280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revizora</w:t>
      </w:r>
    </w:p>
    <w:p>
      <w:pPr>
        <w:pStyle w:val="Normal"/>
        <w:ind w:left="540" w:firstLine="5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 Razrešenje i izbor članova Upravnog odbora</w:t>
      </w:r>
    </w:p>
    <w:p>
      <w:pPr>
        <w:pStyle w:val="Normal"/>
        <w:ind w:firstLine="108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 Razrešenje i izbor članova i predsednika Nadzornog odbo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 Davanje saglasnosti na ugovore sa članovima Upravnog odbora koji nisu u radnom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odnosu u Društ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ovlašćenog revizora za reviziju finansijskih izveštaja         Društva za 2008. godinu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7. godinu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nformacija o toku otplate drugog kruga akcija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glasa u Skupštini može vršiti akcionar , odnosno njegov punomoćnik, koji ima najmanje jednu akciju sa pravom glasa.Punomoćje se dostavlja u sedište društva do 30.05.2008.godin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o dan akcionara utvrdjen je 20.05.2008.godine</w:t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aterijal za ovu sednicu može se razgledati svakog radnog dana od 10 d0 14 časova u kadrovskoj službi Društva. </w:t>
      </w:r>
    </w:p>
    <w:p>
      <w:pPr>
        <w:pStyle w:val="Normal"/>
        <w:ind w:firstLine="57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firstLine="57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rjana Ivanović s.r.</w:t>
      </w:r>
    </w:p>
    <w:sectPr>
      <w:type w:val="nextPage"/>
      <w:pgSz w:w="12240" w:h="15840"/>
      <w:pgMar w:left="162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3:00Z</dcterms:created>
  <dc:creator>Vlada laptop</dc:creator>
  <dc:description/>
  <cp:keywords/>
  <dc:language>en-US</dc:language>
  <cp:lastModifiedBy> </cp:lastModifiedBy>
  <dcterms:modified xsi:type="dcterms:W3CDTF">2008-08-26T09:45:00Z</dcterms:modified>
  <cp:revision>2</cp:revision>
  <dc:subject/>
  <dc:title>Na osnovu čl</dc:title>
</cp:coreProperties>
</file>