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АБЕГ А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абег ад,11000 Београд, Косовска 17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070246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И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0004581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fabegad@yahoo.com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.12096/2005 od 19.4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5146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рговина на велико фармацеутским производи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цијски фон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4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,3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ИЛМОНТ Пхармацеутицалс д.о.о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17419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8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,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етић Саш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8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4,9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дојевић Александ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4,4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Ћирић В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0,7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јић Доброс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4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љковић Вели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тковић Богос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тровић Ми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ујанић Љиљ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7,782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1139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3.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 _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RSFABGE394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ФИДА ФОНОДИ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,11000 BEOGRAD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мотска 1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оградска берза,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,1107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и Београд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младинских бригада бр.1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ша Јоветић,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ецц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,   2838, 24,91%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стић Зоран,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инг. Алпин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дојевић Александра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акција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1644, 14,42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1.10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9.88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.22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.291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24915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23104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75249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0519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869182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281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3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.41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8.9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                16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>Београд</w:t>
      </w:r>
      <w:r>
        <w:rPr>
          <w:rFonts w:cs="Tahoma" w:ascii="Tahoma" w:hAnsi="Tahoma"/>
          <w:color w:val="0000FF"/>
          <w:sz w:val="20"/>
          <w:szCs w:val="20"/>
          <w:lang w:val="en-US"/>
        </w:rPr>
        <w:t>, 15.07.2008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CS"/>
        </w:rPr>
        <w:t>ФАБЕГ А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>Саша Јоветић,председник УО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ga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1:00Z</dcterms:created>
  <dc:creator>RColovic</dc:creator>
  <dc:description/>
  <cp:keywords/>
  <dc:language>en-US</dc:language>
  <cp:lastModifiedBy>Berza</cp:lastModifiedBy>
  <cp:lastPrinted>2008-05-28T14:08:00Z</cp:lastPrinted>
  <dcterms:modified xsi:type="dcterms:W3CDTF">2008-07-17T10:21:00Z</dcterms:modified>
  <cp:revision>2</cp:revision>
  <dc:subject/>
  <dc:title>ГОДИШЊИ ИЗВЕШТАЈ О ПОСЛОВАЊ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9095488</vt:r8>
  </property>
  <property fmtid="{D5CDD505-2E9C-101B-9397-08002B2CF9AE}" pid="3" name="_AuthorEmail">
    <vt:lpwstr>tilmont@sezampro.yu</vt:lpwstr>
  </property>
  <property fmtid="{D5CDD505-2E9C-101B-9397-08002B2CF9AE}" pid="4" name="_AuthorEmailDisplayName">
    <vt:lpwstr>Sonja Mij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