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>U skladu sa članom 64. Zakona o tržištu hartija od vrednosti i drugih finansijskih instrumenata i članom 6. Pravilnika o sadržini i načinu izveštavanja javnih društava Izdavaoc akcija  FABEG AD,Beograd, Kosovska 17/VI, obja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(NAKON ODRŽAVANJA SKUPŠTINE AKCIONARA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Skupština akcionara FABEG AD, ul.Kosovska 17/VI iz Beograda , održana je dana 07.07.2008. godine u prostorijama FABGE AD,Beograd u ul.Gospodara Vučića 176 , sa početkom u 12,00 časova, na kojoj je usvojeno  sledeće: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potrebnom kvorumu za donošenje odluka na Skupštini akcionar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izboru komisije za glasanje, dva akcionara za overu zapisnika i zapisničar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usvajanju finansijskog izveštaja za 2007.godinu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usvajanju izveštaja revizora Confida Finodit d.o.o.,Beograd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usvajanju izveštaja Upravnog odbora o poslovanju za 2007.godinu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svajanje zapisnika sa prethodne sednice Skupštine akcionar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Beogradu, dana 10.07.2008. godin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  <w:t>Saša Jovetić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0:32:00Z</dcterms:created>
  <dc:creator>Doru Gruba</dc:creator>
  <dc:description/>
  <cp:keywords/>
  <dc:language>en-US</dc:language>
  <cp:lastModifiedBy>STAR</cp:lastModifiedBy>
  <cp:lastPrinted>2005-05-31T10:09:00Z</cp:lastPrinted>
  <dcterms:modified xsi:type="dcterms:W3CDTF">2008-08-13T10:32:00Z</dcterms:modified>
  <cp:revision>2</cp:revision>
  <dc:subject/>
  <dc:title>IZVEŠTAJ O BITNIM DOGAĐAJIMA</dc:title>
</cp:coreProperties>
</file>