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>U skladu sa članom 64. Zakona o tržištu hartija od vrednosti i drugih finansijskih instrumenata i članom 6. Pravilnika o sadržini i načinu izveštavanja javnih društava Izdavaoc akcija FABEG AD, 11000 BEOGRAD,Kosovska br.17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ODRŽAVANJE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kupština akcionara  FABEG AD, 11000 BEOGRAD, ul. Kosovska 17/VI iz Beograda, održaće se dana 07.07.2008. godine u prostorijama FABEG AD u Gospodara Vučića 176 , sa početkom u 12,00 časova, prema sledećem dnevnom redu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menovanje komisije za glasanje, dva akcionara za overu zapisnika i zapisniča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nje zapisnika sa prethodne 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nje finansijskog izveštaja i izveštaja revizora za 2007.godinu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nje izveštaja Upravnog odbora o poslovanju za 2007.godinu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Pravo neposrednog učešća u radi i odlučivanju Skupštine društva imaju svi akcionari koji imaju najmanje 2000 akcija.  Lista akcionara sa pravom učešća u radu Skupštine utvrdjuje se na dan  16.06.2008.godine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Beogradu, dana 5.06.2008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>Saša Jovetić</w:t>
        <w:tab/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40:00Z</dcterms:created>
  <dc:creator>Doru Gruba</dc:creator>
  <dc:description/>
  <cp:keywords/>
  <dc:language>en-US</dc:language>
  <cp:lastModifiedBy> </cp:lastModifiedBy>
  <cp:lastPrinted>2008-08-13T14:39:00Z</cp:lastPrinted>
  <dcterms:modified xsi:type="dcterms:W3CDTF">2008-08-13T12:40:00Z</dcterms:modified>
  <cp:revision>2</cp:revision>
  <dc:subject/>
  <dc:title>IZVEŠTAJ O BITNIM DOGAĐAJIMA</dc:title>
</cp:coreProperties>
</file>