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 „Novitet-Dunav“ ad Bezdan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A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„Novitet-Dunav“ ad, ul. Žrtava fašizma 2 iz Bezdana održana je dana  30.06.2008.godine u prostorijama sedišta društva u Bezdanu sa početkom u 18 časova, na kojoj je usvojeno sledeć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zapisnika sa prethodne sednic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finansijskog izveštaja za 2007.g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janju izveštaja o reviziji finansijskog izveštaja za 2007.g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boru revizora za 2008.g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Bezdanu, 05.08.2008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Marija Ham, direktor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04:00Z</dcterms:created>
  <dc:creator>Doru Gruba</dc:creator>
  <dc:description/>
  <cp:keywords/>
  <dc:language>en-US</dc:language>
  <cp:lastModifiedBy> </cp:lastModifiedBy>
  <cp:lastPrinted>2008-08-05T11:02:00Z</cp:lastPrinted>
  <dcterms:modified xsi:type="dcterms:W3CDTF">2008-08-05T09:04:00Z</dcterms:modified>
  <cp:revision>2</cp:revision>
  <dc:subject/>
  <dc:title>IZVEŠTAJ O BITNIM DOGAĐAJIMA</dc:title>
</cp:coreProperties>
</file>