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čl.64 Zakona o tržištu hartija od vrednosti i drugih instrumenata (SL.gl. RS br. 47/2006) i člana 4 Pravilnika o sadržini i načinu izveštavanja javnih društava  i obaveštavanju o posedovanju akcija sa pravom glasa (Sl.gl.RS br.100/06) AD „Vojvodinaput-Pančevo“ iz Pančeva objavlj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GODIŠNJI IZVEŠTAJ O POSLOVANJU U 2007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  OPŠTI PODAC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05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„Vojvodinaput-Pančevo“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čevo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rka Zrenjanina 1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i broj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2912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B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5599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vputpa.co.yu</w:t>
              </w:r>
            </w:hyperlink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vputpa@panet.co.yu</w:t>
              </w:r>
            </w:hyperlink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datum rešenja o upisu u registar privrednih subjekat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10301/2005 od 04.05.2005.god. Registar privrednih subjekata Agencije za privredne subjekt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tnost (šifra i opis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30 Izgradnja saobraćajnica, aerodromskih pista i sportskih tere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zaposlenih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neodređeno na dan 31.12.2007.godine: 36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onar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aktivan i 6 pasivnih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najvećih akcionara (ime prezime, poslovno ime pravnog lica sa brojem akcija i učešćem u osnovnom kapitalu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Bau Holding Beteiligungs AG -16.757 akcija - 81,51%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tefanov Zoran                               -53 akcije  -   0,2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Sotirov Ljubomir                           -50 akcija  -   0,24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Radaković Danilo                           -33 akcije  -   0,1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Dakić Novak                                   -24 akcije  -   0,12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Stefanov Dušan                              -17 akcija  -   0,08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Stefanov Vesela                              -16 akcija  -   0,07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Komp.Vojvodinaput AD               -15 akcija  -   0,07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Paunović Javorka                           -13 akcija  -   0,0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Mehanović Džemal                      - 12 akcija  -   0,05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Društveni kapital                        -3470 akcija – 16,87%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rednost osnovnog kapital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4.363,10 EUR – 29.10.1999.god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zdatih akcija (običnih, prioritetnih, sa ISIN brojem i CFI kodom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57 običnih akci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: RSVPPAE856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I: ESVUF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ci o zavisnim društvima (do pet najznačajnijih subjekata konsolidacije) – poslovno ime, sedište i poslovna adres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, sedište i poslovna adresa revizorske kuće koja je revidirala poslednji finansijski izveštaj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duzeće  za reviziju, računovodstveni i finansijski konsalting „EURO AUDIT“ Beograd,Bulevar Despota Stefana br. 12/V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 organizovanog tržišta na koje su uključene akci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ogradska berza a.d. Beograd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I PODACI O UPRAVI DRUŠTV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ni odb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čla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sednik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FRED ROSENAU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ALD SCHOBESBER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   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NTER HARTWE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ni odb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i reviz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ANKOVIĆ JOV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čevo, Trg Mučenik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lomirani ekonomista i ovlašćeni računovođ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,00 dinara , neto, mesečno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vojeni kodeks ponašanj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II  PODACI O POSLOVANJU DRUŠTV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Poslovna politika društva sprovedena je u skladu sa planom za 2007.god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Analiza poslovan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hiljadama R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775.3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ras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703.9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do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71.3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66.2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anja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ulaganja u osnovna sredst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7,23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finansijskih ulaga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0,13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o sopstvenog kapita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,5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ukupne zaduženosti (koeficij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Pokazatelji likvidnost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flow (u 000 d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6.15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ne aktivnos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ukupne imov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potraživanja od kupa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obaveza prema dobavljač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rofitabilnos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a prinosa na sopstveni kapi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le oporezivan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,6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tna marž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slovni neto dobi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000 r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0.55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obitak po ak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220,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ćena dividen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sd po akci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:   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5:   3.000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:   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akcija na Beogradskoj berzi u toku 2006.god.   - najviš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najniž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200 di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0 di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. Porast obrtne imovine za 67,8% je uslovljen porastom zaliha za 6,7% i potraživanja za 71,14%.Ovo je uslovilo rast poslovne imovine u odnosu na prethodnu godinu za 56,35%.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Rast dugoročnih rezervisanja i obaveza je u visini od 65,34% i to: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>kod dugoročnih kredita rast je  235,85%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>kod kratkoročnih finansijskih obaveza rast je 144,66%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>kod obaveza iz poslovanja zabeležen je pad  za 50,55%</w:t>
      </w:r>
    </w:p>
    <w:p>
      <w:pPr>
        <w:pStyle w:val="Normal"/>
        <w:rPr/>
      </w:pPr>
      <w:r>
        <w:rPr>
          <w:color w:val="FF0000"/>
          <w:sz w:val="18"/>
          <w:szCs w:val="18"/>
        </w:rPr>
        <w:t>Najveći investitor su JP „Putevi Srbije“ iz Beograda.Od ukupnih potraživanja na njih se odnosi 83,60%.Njihovo neizmirivanje obaveza je uslovilo našu zaduženost.</w:t>
      </w:r>
    </w:p>
    <w:p>
      <w:pPr>
        <w:pStyle w:val="Normal"/>
        <w:rPr/>
      </w:pPr>
      <w:r>
        <w:rPr>
          <w:color w:val="FF0000"/>
          <w:sz w:val="18"/>
          <w:szCs w:val="18"/>
        </w:rPr>
        <w:t>U ukupnim obavezama prema dobavljačima nejveće je učešće  „2 Oktobar„  iz Vršca sa 12,11%, „Kovilovače“ iz Despotovca sa 9,9% i „ Transportkomerc“ iz Pančeva sa 8,34%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bra poslovna politika u 2007.godini je dovela do povećanja prihoda od prodaje proizvoda i usluga za 5,6%, odnosno povećanja ukupnih prihoda za 8,5%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.Društvo smatra da nema slučajeva kod kojih postoji neizvesnost naplate prihoda ili mogućih budućih troškova koji mogu značajno uticati na finansijsku poziciju društva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.Društvo ne poseduje sopstvene akcije.</w:t>
      </w:r>
    </w:p>
    <w:p>
      <w:pPr>
        <w:pStyle w:val="Normal"/>
        <w:rPr/>
      </w:pPr>
      <w:r>
        <w:rPr>
          <w:color w:val="FF0000"/>
          <w:sz w:val="18"/>
          <w:szCs w:val="18"/>
        </w:rPr>
        <w:t>6.U protekloj godini Društvo je ukupno investiralo oko 2.078..000 EUR u cilju poboljšanja  stepena  tehničko-tehnološke opremljenosti kao i u cilju poboljšanja zaštite životne sredine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7.Bilansne pozicije rezervi se formiraju odlukama Skupštine.Zakonske rezerve iz prethodnih godina uznose 3.386.000 rsd i na istom su nivou kao prethodnih godina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eneralni direkt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Durković Milivoje,dipl.ing.građ.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utpa.co.yu/" TargetMode="External"/><Relationship Id="rId3" Type="http://schemas.openxmlformats.org/officeDocument/2006/relationships/hyperlink" Target="mailto:vputpa@pane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2:00Z</dcterms:created>
  <dc:creator>Bauholding Strabag AG</dc:creator>
  <dc:description/>
  <cp:keywords/>
  <dc:language>en-US</dc:language>
  <cp:lastModifiedBy>Bauholding Strabag AG</cp:lastModifiedBy>
  <cp:lastPrinted>2008-08-21T15:29:00Z</cp:lastPrinted>
  <dcterms:modified xsi:type="dcterms:W3CDTF">2008-08-22T06:33:00Z</dcterms:modified>
  <cp:revision>10</cp:revision>
  <dc:subject/>
  <dc:title>GODIŠNJI IZVEŠTAJ AD „VOJVODINAPUT-PANČEVO“</dc:title>
</cp:coreProperties>
</file>