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67.</w:t>
      </w:r>
      <w:r>
        <w:rPr>
          <w:rFonts w:cs="Arial" w:ascii="Arial" w:hAnsi="Arial"/>
          <w:sz w:val="20"/>
          <w:szCs w:val="20"/>
          <w:lang w:val="sr-Latn-CS"/>
        </w:rPr>
        <w:t xml:space="preserve"> Zakona o tržištu hartija od vrednosti i drugih finansijskih instrumenat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(''Službeni glasnik RS'', broj 47/2006)</w:t>
      </w:r>
      <w:r>
        <w:rPr>
          <w:rFonts w:cs="Arial" w:ascii="Arial" w:hAnsi="Arial"/>
          <w:sz w:val="20"/>
          <w:szCs w:val="20"/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GRADITELJ-BEOGRAD AD, BEOGRAD-ŽELEZ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GODIŠNJI IZVEŠTAJ O POSLOVANJU ZA 2007.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/>
        <w:tab/>
        <w:t xml:space="preserve">  I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đevinsko društvo "GRADITELJ-BEOGRAD" AD, Beograd - Železn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-Železnik, Radnih akcija 93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148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5714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raditeljbeograd.com;  e-mail: graditelj1@verat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D. 18742/2005 od 22.07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210 Grubi građevinski radovi i specifični    radovi niskograd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cs="Arial" w:ascii="Arial" w:hAnsi="Arial"/>
          <w:sz w:val="20"/>
          <w:szCs w:val="20"/>
          <w:lang w:val="sr-Latn-CS"/>
        </w:rPr>
        <w:t>7. Deset - dvanaes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4"/>
        <w:gridCol w:w="1633"/>
        <w:gridCol w:w="279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-poslovno im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31.12.200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Z GRADITELJ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9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ADIS A.B. DO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8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kijev Bojk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,00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rnjada Nada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5,78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IFFEISENBANK AD BEOGRA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,06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YPO ALPE-ADRIA BANK AD BEOGRA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94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ećaš-Milojević Ver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3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ović Steva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35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cmil Nikol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ović Milenk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vlović Vukaši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rčević Periš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7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7.8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10. Podaci o zavisnim društvima: /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uzeće za reviziju "DIJ-AUDIT"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evar kralja Aleksandra 248-250/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I  Podaci o upravi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1. Članovi uprave (Upravnog odbora):  </w:t>
      </w:r>
    </w:p>
    <w:tbl>
      <w:tblPr>
        <w:tblW w:w="7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88"/>
        <w:gridCol w:w="1456"/>
        <w:gridCol w:w="140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akijev Bojko, 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Ste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Stanka Opsenice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ičk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lić Zo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.komerc.direktor "Graditelj-Beograd" 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Vukaš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Rastka Petrovića 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ukovodilac knjigov.s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telj-Beograd" 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da Brnj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 SZ "Graditelj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čković 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umodraška 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đ. tehn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f.za ugov.i prod.st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 "Graditelj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kovićJadr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 xml:space="preserve">Organ nadzora u Društvu je Interni revizor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40"/>
        <w:gridCol w:w="1484"/>
        <w:gridCol w:w="118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ković Jadr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Latn-CS"/>
        </w:rPr>
        <w:t>III  Podaci o poslovanju društva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u najvećem delu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2. Analiza poslovanja                                                 </w:t>
        <w:tab/>
        <w:t xml:space="preserve">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56.8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49.4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 u hilj. din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(ostvaren prihod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25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 dobit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 (poslovni prihod/poslovni rash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,41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bruto dobit/ukupni priho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12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posl. dobit/pros.posl.imovin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6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 : osnovni kapital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1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37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na pasiv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,3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,0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8,4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8,5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10.97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 - 28.05.2007.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35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 - 18.04.2007.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40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a zarada po akciji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pstveni realni kapital na dan 31.12.2007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9.08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 i ostali kapital na dan 31.12.2007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7.80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erve u hilj.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7-oj go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>3. Promene-povećanja bilansnih vrednosti u hiljadama: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>
          <w:trHeight w:val="3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15.25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l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6.24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1.98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9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ab/>
        <w:t>IV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oliko određena pitanja nisu obuhvaćena prethodnim tačkama, a od značaja su za razumevanje pravnog, finansijskog položaja akcionarskog društva kao i za procenu vrednosti hartija od vrednosti društva, može se navesti i objasniti u sedištu društva.</w:t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eogradu, 06.08.2008.godine    </w:t>
        <w:tab/>
        <w:tab/>
        <w:tab/>
        <w:t xml:space="preserve">     </w:t>
        <w:tab/>
        <w:tab/>
        <w:t xml:space="preserve"> Generalni direktor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</w:t>
        <w:tab/>
        <w:t xml:space="preserve"> Anakijev Bojko, s.r.</w:t>
      </w:r>
    </w:p>
    <w:sectPr>
      <w:footerReference w:type="default" r:id="rId2"/>
      <w:type w:val="nextPage"/>
      <w:pgSz w:w="12240" w:h="15840"/>
      <w:pgMar w:left="1800" w:right="1800" w:gutter="0" w:header="0" w:top="9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0:00Z</dcterms:created>
  <dc:creator>Markovski Snežana</dc:creator>
  <dc:description/>
  <cp:keywords/>
  <dc:language>en-US</dc:language>
  <cp:lastModifiedBy>Gradis</cp:lastModifiedBy>
  <cp:lastPrinted>2008-08-18T12:03:00Z</cp:lastPrinted>
  <dcterms:modified xsi:type="dcterms:W3CDTF">2008-08-21T11:25:00Z</dcterms:modified>
  <cp:revision>6</cp:revision>
  <dc:subject/>
  <dc:title>Na osnovu člana 67</dc:title>
</cp:coreProperties>
</file>