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RAPID“A.D.</w:t>
      </w:r>
    </w:p>
    <w:p>
      <w:pPr>
        <w:pStyle w:val="Normal"/>
        <w:rPr/>
      </w:pPr>
      <w:r>
        <w:rPr>
          <w:b/>
        </w:rPr>
        <w:t>Gornji Milanovac,Kragujevačka br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skladu sa članom 64. Zakona o tržištu hartija od vrednosti i drugih finansijskih instrumenata („Službeni glasnik“RS broj 47/2006) i članovima 6 i 7 Pravilnika o sadržini i načinu izveštavanja javnih društava o obaveštavanju  o posedovanju akcija sa pravom glasa („Službeni glasnik RS broj 100/2006 i 116/20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DRUŠTVO „R A P I D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rnji Milanovac,Kragujevačka br.1 mat.broj 072065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DJ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ODRŽANOJ REDOVNOJ SKUPŠTINI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kupština akcionara privrednog društva „RAPID“ A.D. Gornji Milanovac u skladu sa čl.290 Zakona o</w:t>
      </w:r>
    </w:p>
    <w:p>
      <w:pPr>
        <w:pStyle w:val="Normal"/>
        <w:rPr/>
      </w:pPr>
      <w:r>
        <w:rPr/>
        <w:t>privrednim društvima i osnivačkog akta „RAPID“ A.D. Gornji Milanovac, na svojoj sednici od 30.06.2008.god. održanoj u sedištu privrednog društva , po tačkama dnevnog reda, donela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Odluku o izboru Komisije za glas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,Odluku o imenovanju dva overača zapis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Odluku o imenovanju zapisnič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Odluku o usvajanju izveštaja  o poslovanju  i finansijskog izveštaja za 2007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Odluku da se ne vrši raspodela dobiti za 2007.god.tj.da dobit ostane nerasporedjena radi poboljšanja tekuće likvidnosti preduz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Odluku o izboru revizora za 2008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rnji Milanovac</w:t>
      </w:r>
    </w:p>
    <w:p>
      <w:pPr>
        <w:pStyle w:val="Normal"/>
        <w:rPr>
          <w:b/>
          <w:b/>
        </w:rPr>
      </w:pPr>
      <w:r>
        <w:rPr>
          <w:b/>
        </w:rPr>
        <w:t>30.06.2008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rektor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Nenad Miljanović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43:00Z</dcterms:created>
  <dc:creator>user</dc:creator>
  <dc:description/>
  <cp:keywords/>
  <dc:language>en-US</dc:language>
  <cp:lastModifiedBy>user</cp:lastModifiedBy>
  <dcterms:modified xsi:type="dcterms:W3CDTF">2008-08-26T11:10:00Z</dcterms:modified>
  <cp:revision>4</cp:revision>
  <dc:subject/>
  <dc:title/>
</cp:coreProperties>
</file>