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DTD Ribarstvo AD, Petrovaradin, Preradovićeva 7, koje obavlja delatnost mrešćenje i uzgoj riba u ribnjacima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r-Latn-CS"/>
        </w:rPr>
        <w:t>(NAKON ODRŽAVANJA SKUPŠTINE AKCIONAR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DTD Ribrarstvo AD, Petrovaradin održana je dana 27.06.2008. godine sa početkom u 12 časova sedištu Društva na adresi Preradovićeva 7, na kojoj je usvojeno: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  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i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 o izvršenoj reviziji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spodeli dobiti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ezavisne revizije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 promeni oblika organizovanja akcionarskog društva u društvo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meni i dopuni Ugovora o organizovanju DTD Ribarstvo AD Petrovarad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Tekst donetih odluka se može pogledati svakog radnog dana u pravnoj službi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firstLine="6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eneralni direktor</w:t>
      </w:r>
    </w:p>
    <w:p>
      <w:pPr>
        <w:pStyle w:val="Normal"/>
        <w:ind w:firstLine="6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684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uško Nikit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28:00Z</dcterms:created>
  <dc:creator>Doru Gruba</dc:creator>
  <dc:description/>
  <cp:keywords/>
  <dc:language>en-US</dc:language>
  <cp:lastModifiedBy> </cp:lastModifiedBy>
  <cp:lastPrinted>2008-06-30T16:10:00Z</cp:lastPrinted>
  <dcterms:modified xsi:type="dcterms:W3CDTF">2008-08-25T12:30:00Z</dcterms:modified>
  <cp:revision>3</cp:revision>
  <dc:subject/>
  <dc:title>IZVEŠTAJ O BITNIM DOGAĐAJIMA</dc:title>
</cp:coreProperties>
</file>