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08"/>
        <w:gridCol w:w="1285"/>
        <w:gridCol w:w="908"/>
        <w:gridCol w:w="794"/>
        <w:gridCol w:w="1364"/>
        <w:gridCol w:w="1038"/>
        <w:gridCol w:w="1416"/>
        <w:gridCol w:w="1323"/>
        <w:gridCol w:w="236"/>
        <w:gridCol w:w="3"/>
      </w:tblGrid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6" w:type="dxa"/>
            <w:gridSpan w:val="8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osnovu  odredaba člana 67.stav 1. Zakona o tržištu hartija od vrednosti i drugih finansijskih instrumenata ("Sl.glasnik RS"br.47/2006) i odredaba člana 4. Pravilnika o sadržini  i načinu izveštavanja javnih društava i obaveštavanju o posedovanju akcija sa pravom glasa,  Impol Seval Valjaonica aluminijuma a.d. Sevojno objavljuje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6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Meta" w:hAnsi="Me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eta" w:hAnsi="Meta"/>
                <w:b/>
                <w:bCs/>
                <w:sz w:val="20"/>
                <w:szCs w:val="20"/>
              </w:rPr>
              <w:t>GODIŠNJI  IZVEŠTAJ  O POSLOVANJU  ZA 2007.GODINU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ta" w:hAnsi="Met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eta" w:hAnsi="Met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     OPŠTI  PODACI</w:t>
            </w:r>
          </w:p>
        </w:tc>
        <w:tc>
          <w:tcPr>
            <w:tcW w:w="9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o ime: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Seval Valjaonica aluminijuma   a.d. Sevojno,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šte i adresa: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vomajska bb, Sevojno,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ični broj: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06265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B:  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500886.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eb site: 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eval.co.yu;</w:t>
              </w:r>
            </w:hyperlink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-mail adresa: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e@seval.co.yu</w:t>
              </w:r>
            </w:hyperlink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8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i datum rešenja o upisu u registar privrednih subjekata: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D. 16179/2005 od 27.05.2005.godine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2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latnost ( šifra i opis):   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23- prerada  aluminijuma.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zaposlenih ( na dan 31.12.2007.godine)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akcionara (na dan 31.12.2007.godine)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najvećih akcionara (na dan 31.12.2007.godine)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o ime pravnog lica / ime i prezime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akcija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učešć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d.d.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60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00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izacioni registar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347</w:t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nešević Danko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2</w:t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74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YPO  Alpe-Adria Bank a.d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6</w:t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31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unikacija d.o.o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3</w:t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7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investments a.d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9</w:t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9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la Vladimir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</w:t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0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žević Aleksandar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84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štvo za usl. i posred.Stivenson d.o.o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27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1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vanović Boriš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1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rednost osnovnog kapitala: 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54.342  hiljade  rsd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j  i vrsta izdatih akcija: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2.287 običnih  akcija sa pravom glas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I cod: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VUFR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IN broj: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SIMPLE20713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zavisnim društvima: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реса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атични број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атност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амостално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пол Севал Финализација д.о.о.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. жртава бб,Ужице</w:t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9502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1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. друштво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пол Севал Техника д.о.о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5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. друшт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Импол Севал Финал д.о.о.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61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. друш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мпол Севал ПКЦ   д.о.о.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18245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% зав. друш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mont Seval d.o.o.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вомајска бб,Севојно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30542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0 % зав. друштво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eta" w:hAnsi="Met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eta" w:hAnsi="Meta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25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iv , sedište i poslovna adresa revizorske kuće koja je revidirala  finansijski izveštaj za 2007.godinu: </w:t>
            </w:r>
          </w:p>
        </w:tc>
        <w:tc>
          <w:tcPr>
            <w:tcW w:w="3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oitte  d.o.o Beograd, Makenzijeva 24,  11000 Beograd, Srbij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5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lovno ime organizovanog tržišta na koje su uključene akcije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ogradska berza a.d. Beograd</w:t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0" w:type="dxa"/>
            <w:gridSpan w:val="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   PODACI O UPRAVI DRUŠTVA</w:t>
            </w:r>
          </w:p>
        </w:tc>
        <w:tc>
          <w:tcPr>
            <w:tcW w:w="7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ci o predsedniku i članovima Upravnog odbora: 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prezime,prebivalište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, sadašnje zaposlenje,članstvo u UO  i NO drugih društava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i % akcija koji poseduju u a.d. na dan 31.12.2007.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knade u 2007.godini u rsd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vard Slaček,Slovenska Bistrica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niv.dipl.inženjer metalurgije ,Direktor procesa vođenja sistema i tehničke potpore Impol dd Sl.Bistrica,u Nadzornom odboru Impol 2000 d.d. Sl.Bistrica-Predsednik Upravnog odbora Društva,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21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nel Čokl, Slovenska Bistrica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.dipl.inž.metalurgije,Predsednik Uprave Impol d.d. Sl.Bistrica, u Nadzornom odboru  INFOND ID d.d. i predsednik Uprave   Impol d.d. i Impol 2000 d.d. iz Sl.Bistrice-neizvršni član Upravnog odbora Društva,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21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.dipl.ekonomista,član Uprave i Direktor za finansije i ekonomiku Impol d.d. Sl.Bistrica, član Uprave  Impol 2000 d.d. iz Sl.Bistrice-neizvršni  član Upravnog odbora Društva, 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do Leskovar, Slovenska  Bistrica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.214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ena Šela, Slovenska Bistrica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v.dipl.ekonomista, Vođa finansija Impol d.d. Sl.Bistrica, Direktor u Alumix d.o.o. Sl.Bistrica-nezavisni član Upravnog odbora Društva i Interni revizor Društva, 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.821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.ekonomista, Generalni direktor Društva, član Upravnog odbora  Regionalne privredne komore Užice -izvršni  član Upravnog odbora Društva,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nko Tešić, Užice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308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896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pl.ing.metalurgije,Izvršni direktor za proizvodnju i održavanje, član Upravnog odbora Impol Seval Finalizacija d.o.o.-izvršni član Upravnog odbora Društva,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imir Bulatović, Užice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976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896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6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 oktobru 2006.godine izvršeno je usklađivanje akata Društva sa Zakonom o privrednim društvima. Od tada, nadzornu funkciju vrši interni revizor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6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6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l Seval a.d. od 2004.godine, ima usvojen KODEKS-standarde poslovnog ponašanja Impol Seval a.d. Sevojno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9036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4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II   PODACI O POSLOVANJU DRUŠTVA</w:t>
            </w:r>
          </w:p>
        </w:tc>
        <w:tc>
          <w:tcPr>
            <w:tcW w:w="136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eštaj o realizaciji usvojene poslovne politike za 2007.godinu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anje se odvijalo u skladu sa usvojenom poslovnom politikom Društva za 2007.godinu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1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aliza poslovanja u 2007.godini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000 rsd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upan prihod 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96.04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rashod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64.8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re oporezivanja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22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kazatelji  poslovanja: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rinos na ukupni kapital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,24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itak pre oporezivanj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22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7.619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to prinos na sopstveni kapital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,38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to dobitak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08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jski kapital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.34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slovni neto dobitak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94.782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epen zaduženost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2,65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goročna rezervisanja i obavez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7.37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a aktiv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4.99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 stepen likvidnost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9,87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tna sredstv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2.74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.8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 stepen likvidnost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2,40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a potraživanj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.661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.8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II stepen likvidnost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,82 %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ovina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.234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fin.obavez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.657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eto obrtni kapital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61.93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tna imovina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2.743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tkoročne obaveze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0.8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ena akcija - najviša i najniža u izveštajnom periodu, ako se trgovalo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viša cena akcija 24.08.2007. god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 rsd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jniža cena akcija 08.01.2007. god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200,00 rsd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žišna kapitalizacija na dan 31.12.2007. god.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544.175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obitak po akciji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56,81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7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splaćena dividenda po redovnoj i prioritetnoj akciji, za poslednje 3 godine, pojedinačno po godinama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97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ja o ostvarenjima društva po segmentima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ni kupci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5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DD SLOVENSKA BISTRICA SLOVENIJ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KUPCI(pojedinačno učešće ispod 10%)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ni dobavljači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L DD SLOVENSKA BISTRICA SLOVENIJA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DOBAVLJAČI(pojedinačno učešće ispod 10%)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ene veće od 10 % u odnosu na prethodnu godinu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6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ećanje vrednosti kapitala je rezultat ostvarene dobiti koja je u 2007. god. za 152,3% veća u odnosu na dobit ostvarenu u prethodnoj godini, dok je povećanje vrednosti dugoročnih obaveza za 19% rezultat  izvršene konverzije kratkoročnih kredita za obrtna sredstva  u srednjoročne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6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36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771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izvesnost naplate prihoda ili mogućih budućih troškova koji mogu značajno uticati na finansijsku poziciju društva</w:t>
            </w:r>
          </w:p>
        </w:tc>
        <w:tc>
          <w:tcPr>
            <w:tcW w:w="13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62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formacija o stanju (broj %),sticanju,prodaji i poništenju sopstvenih akcija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laganja u istraživanje i razvoj osnovne delatnosti, informacione tehnologije i ljudske resurse;</w:t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6" w:type="dxa"/>
            <w:gridSpan w:val="8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 2007. god. izvršena su ulaganja od 2,6mil. eur od čega su najznačajnija modernizacija valjačkog stana V2, ulaganje u Livnicu II, modernizacija Linije za sečenje blokova, modernizacija peći za žarenje, revitalizacija peći za topljenje i dr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36" w:type="dxa"/>
            <w:gridSpan w:val="8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2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nos, način formiranja i upotreba rezervi u poslednje dve godin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9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tni poslovni događaji koji su se desili od dana bilansiranja do dana podnošenja izveštaja;</w:t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e bitne promene podataka sadržanih u prospektu, a koji nisu napred navedeni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IV     OSTALO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 Sevojnu, 04.08.2008.godine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Generalni  direktor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inko Tešić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al.co.yu/" TargetMode="External"/><Relationship Id="rId3" Type="http://schemas.openxmlformats.org/officeDocument/2006/relationships/hyperlink" Target="mailto:office@seval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59:00Z</dcterms:created>
  <dc:creator>Admin</dc:creator>
  <dc:description/>
  <cp:keywords/>
  <dc:language>en-US</dc:language>
  <cp:lastModifiedBy>Admin</cp:lastModifiedBy>
  <dcterms:modified xsi:type="dcterms:W3CDTF">2008-08-05T07:59:00Z</dcterms:modified>
  <cp:revision>2</cp:revision>
  <dc:subject/>
  <dc:title>Na osnovu  odredaba člana 67</dc:title>
</cp:coreProperties>
</file>