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242"/>
        <w:gridCol w:w="966"/>
        <w:gridCol w:w="979"/>
        <w:gridCol w:w="933"/>
        <w:gridCol w:w="931"/>
        <w:gridCol w:w="945"/>
        <w:gridCol w:w="945"/>
        <w:gridCol w:w="942"/>
        <w:gridCol w:w="931"/>
        <w:gridCol w:w="939"/>
      </w:tblGrid>
      <w:tr>
        <w:trPr>
          <w:trHeight w:val="82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3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На основу чл. 66. Закона о тржишту хартија од вредности и других финансијских инструмената ("Службени гласник РС",  бр. 47/2006) и чл. 3. Правилника о садржини и начину извештавања јавних друштава и обавештавању о поседовању акција са правом гласа ("Службени гласник РС", бр. 100/2006), објављује се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3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ВОД ИЗ ФИНАНСИЈСКИХ ИЗВЕШТАЈА ЗА 2007. ГОДИНУ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SILVER а.д. ZEMUN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ОСНОВНИ ПОДАЦИ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скраћени назив: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SILVER A.D.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матични број: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3257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адреса: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ra Dušana 266, 11080 Zemun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ПИБ: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97594</w:t>
            </w:r>
          </w:p>
        </w:tc>
      </w:tr>
      <w:tr>
        <w:trPr>
          <w:trHeight w:val="15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3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I ФИНАНСИЈСКИ ИЗВЕШТАЈИ</w:t>
            </w:r>
          </w:p>
        </w:tc>
      </w:tr>
      <w:tr>
        <w:trPr>
          <w:trHeight w:val="9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ИЛАНС СТАЊА (у 000 дин)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ТИВА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.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СИВ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.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СТАЛНА ИМОВИН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54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354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КАПИТАЛ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973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Неуплаћени уписани капита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Основни капитал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79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795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Гудвил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Неуплаћени уписани капитал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материјална улагањ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Резерве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08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Некретнине, постројења, опрема и биолошка средства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517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727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Ревалоризационе резерве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Нераспоређени добитак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Дугорочни финансијски пласман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27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Губитак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02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022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ОБРТНА ИМОВИН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8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443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Откупљене сопствене акције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Залихе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0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026</w:t>
            </w:r>
          </w:p>
        </w:tc>
        <w:tc>
          <w:tcPr>
            <w:tcW w:w="2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ДУГОРОЧНА РЕЗЕРВИСАЊА И ОБАВЕЗЕ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917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824</w:t>
            </w:r>
          </w:p>
        </w:tc>
      </w:tr>
      <w:tr>
        <w:trPr>
          <w:trHeight w:val="93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 Стална средства немењена продаји и </w:t>
              <w:br/>
              <w:t>средства пословања које се обустављ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Кратк. потраживања,пласмани и гот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8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14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Дугорочна резервисањ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Одложена пореска средств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Дугорочне обавезе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ПОСЛОВНА ИМОВИН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43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797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Краткорочне обавезе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88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824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ГУБИТ. ИЗНАД ВИСИНЕ КАПИТАЛ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Одложене пореске обавезе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УКУПНА АКТИВ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43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797</w:t>
            </w:r>
          </w:p>
        </w:tc>
        <w:tc>
          <w:tcPr>
            <w:tcW w:w="2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УКУПНА ПАСИВА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432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797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ВАНБИЛАНСНА АКТИВ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ВАНБИЛАНСНА ПАСИ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1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ВЕШТАЈ О ТОКОВИМА ГОТОВИНЕ ( у 000 дин)</w:t>
            </w:r>
          </w:p>
        </w:tc>
        <w:tc>
          <w:tcPr>
            <w:tcW w:w="4702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ИЛАНС УСПЕХА  (у 000 дин)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51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0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.</w:t>
            </w:r>
          </w:p>
        </w:tc>
        <w:tc>
          <w:tcPr>
            <w:tcW w:w="2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ПРИХОДИ И РАСХОДИ ИЗ РЕДОВНОГ ПОСЛОВАЊА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.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ословни приход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2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729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пословних актив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92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824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Пословни расход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511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пословних актив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1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105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Пословна добитак / губитак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7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782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281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Финансијски приход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ТОКОВИ ГОТОВИНЕ ИЗ АКТИВ. ИНВЕСТИРАЊА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Финансијски расход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9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50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Остали приход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79</w:t>
            </w:r>
          </w:p>
        </w:tc>
      </w:tr>
      <w:tr>
        <w:trPr>
          <w:trHeight w:val="51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активности инвест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25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Остали расход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39</w:t>
            </w:r>
          </w:p>
        </w:tc>
      </w:tr>
      <w:tr>
        <w:trPr>
          <w:trHeight w:val="49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активности инвест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II Доб/ губ. из редов. пословања </w:t>
              <w:br/>
              <w:t>пре опорезивањ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.94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.262</w:t>
            </w:r>
          </w:p>
        </w:tc>
      </w:tr>
      <w:tr>
        <w:trPr>
          <w:trHeight w:val="52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91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НЕТО добитак / губитак пословања које се обустављ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ДОБИТ/ ГУБИТАК ПРЕ ОПОРЕЗИВАЊА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31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04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активности финанс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.016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41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ПОРЕЗ НА ДОБИТ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активности финанс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.016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41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НЕТО ДОБИТАК/ГУБИТАК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9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01</w:t>
            </w:r>
          </w:p>
        </w:tc>
      </w:tr>
      <w:tr>
        <w:trPr>
          <w:trHeight w:val="69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СВЕГА ПРИЛИВИ ГОТОВИНЕ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04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559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НЕТО ДОБИТАК КОЈИ ПРИПАДА МАЊИНСКИМ УЛАГАЧИМ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СВЕГА ОДЛИВИ ГОТОВИНЕ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1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539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НЕТО ПРИЛИВ / ОДЛИВ ГОТОВ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. ЗАРАДА ПО АКЦИЈ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. ГОТОВИНА НА ПОЧЕТКУ ОБРАЧУНСКОГ ПЕРИОДА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Основна зарада по акциј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. ПОЗИТ. / НЕГАТ. КУРСНЕ РАЗЛИКЕ ПО ОСНОВУ ПРЕРАЧУНА ГОТОВИНЕ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. ГОТОВИНА НА КРАЈУ ОБРАЧУНСКОГ ПЕРИОДА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14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ЗВЕШТАЈ О ПРОМЕНАМА НА КАПИТАЛУ (у 000 дин) </w:t>
            </w:r>
          </w:p>
        </w:tc>
      </w:tr>
      <w:tr>
        <w:trPr>
          <w:trHeight w:val="15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6</w:t>
            </w:r>
          </w:p>
        </w:tc>
      </w:tr>
      <w:tr>
        <w:trPr>
          <w:trHeight w:val="5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почетку год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већање током год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ањење током год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крају год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почетку год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већање током год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ањење током год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крају год.</w:t>
            </w:r>
          </w:p>
        </w:tc>
      </w:tr>
      <w:tr>
        <w:trPr>
          <w:trHeight w:val="43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и капитал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7.66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66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66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664</w:t>
            </w:r>
          </w:p>
        </w:tc>
      </w:tr>
      <w:tr>
        <w:trPr>
          <w:trHeight w:val="43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тали капитал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3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3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3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31</w:t>
            </w:r>
          </w:p>
        </w:tc>
      </w:tr>
      <w:tr>
        <w:trPr>
          <w:trHeight w:val="60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уплаћени уписани капитал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исиона премиј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ерв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0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08</w:t>
            </w:r>
          </w:p>
        </w:tc>
      </w:tr>
      <w:tr>
        <w:trPr>
          <w:trHeight w:val="43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валоризац-ионе резерв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</w:tr>
      <w:tr>
        <w:trPr>
          <w:trHeight w:val="43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распоређени добита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битак до висине капитал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02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0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15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3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022</w:t>
            </w:r>
          </w:p>
        </w:tc>
      </w:tr>
      <w:tr>
        <w:trPr>
          <w:trHeight w:val="43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упљене сопствене акциј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КУПН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97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5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55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7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973</w:t>
            </w:r>
          </w:p>
        </w:tc>
      </w:tr>
      <w:tr>
        <w:trPr>
          <w:trHeight w:val="630" w:hRule="atLeast"/>
        </w:trPr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битак изнад висине капитал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3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II ЗАКЉУЧНО МИШЉЕЊЕ РЕВИЗОРА MGI REVIZIJA I RAČUNOVODSTVO О ФИНАНСИЈСКИМ ИЗВЕШТАЈИМА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F</w:t>
            </w:r>
            <w:r>
              <w:rPr>
                <w:rFonts w:cs="Arial" w:ascii="Arial" w:hAnsi="Arial"/>
                <w:sz w:val="20"/>
                <w:szCs w:val="20"/>
              </w:rPr>
              <w:t>inansijski izveštaji istinito i objektivno o svim materijalno značajnim pitanjima, prikazuju stanje imovine, obaveza i kapitala INTERSILVER-a na dan 31.12.2007. godine, rezultat poslovanja, tokove gotovine i promene na kapitalu za poslovnu godinu završenu na taj dan, u skladu sa računovodstvenim propisima važećim u Republici Srbiji.</w:t>
            </w:r>
          </w:p>
        </w:tc>
      </w:tr>
      <w:tr>
        <w:trPr>
          <w:trHeight w:val="102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75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78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753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 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ВРЕДНОСТИ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3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>Nema značajnih promena u pravnom i finansijskom položaju društva.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9753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9753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9753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9753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9753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9753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3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 МЕСТО И ВРЕМЕ ГДЕ СЕ МОЖЕ ИЗВРШИТИ УВИД У ФИНАНСИЈСКЕ ИЗВЕШТАЈЕ И ИЗВЕШТАЈ </w:t>
              <w:br/>
              <w:t>РЕВИЗОРА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3" w:type="dxa"/>
            <w:gridSpan w:val="10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>Увид се може извршити сваког радног дана od 08 do 14h у седишту друштва u Zemunu, ul.Cara Dušana 266.</w:t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9753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9753" w:type="dxa"/>
            <w:gridSpan w:val="10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9753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9753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иректор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aden Mutić</w:t>
            </w:r>
          </w:p>
        </w:tc>
      </w:tr>
      <w:tr>
        <w:trPr>
          <w:trHeight w:val="18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3" w:type="dxa"/>
            <w:gridSpan w:val="10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9753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9753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9753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9:55:00Z</dcterms:created>
  <dc:creator>Korisnik</dc:creator>
  <dc:description/>
  <cp:keywords/>
  <dc:language>en-US</dc:language>
  <cp:lastModifiedBy>Korisnik</cp:lastModifiedBy>
  <cp:lastPrinted>2008-08-21T12:46:00Z</cp:lastPrinted>
  <dcterms:modified xsi:type="dcterms:W3CDTF">2008-08-21T10:48:00Z</dcterms:modified>
  <cp:revision>2</cp:revision>
  <dc:subject/>
  <dc:title>        На основу чл</dc:title>
</cp:coreProperties>
</file>